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и плавания в школе. Особенности проведения уроков плавания   в начальной шко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вание и его влияние на здоровье челове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подаватель  пла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лейник И.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Безыме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йворо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городской област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является одним из массовых видов спорта, поскольку это жизненно необходимый навык и уникальный вид физических упражнений, связанный с оздоровительным и закаливающим воздействием водной среды на организм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 это воздействие благотворно для растущего организма детей и подростков. Следует всегда помнить, что однажды приобретенный навык плавания сохраняется у человека на всю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озможно переоценить оздоровительное значение плавания. Вода очищает кожу человека, способствует улучшению кожного дыхания и укреплению самой кожи. Она вызывает усиление деятельности внутренних органов: учащается дыхание, увеличивается частота сердечных сокращений, изменяется тонус кровеносных сосудов, усиливается обмен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авильного навыка плавания возможно лишь в случае применения научно обоснованной и апробированной методики обучения, если инструктор в процессе обучения школьников плаванию наиболее целесообразно использует законы взаимодействия человека с водной средой.</w:t>
      </w:r>
      <w:r>
        <w:rPr>
          <w:rStyle w:val="PageNumber"/>
          <w:color w:val="000000"/>
          <w:sz w:val="24"/>
          <w:szCs w:val="24"/>
        </w:rPr>
        <w:t xml:space="preserve"> </w:t>
      </w:r>
      <w:r>
        <w:rPr>
          <w:rStyle w:val="Msoins"/>
          <w:rFonts w:cs="Times New Roman" w:ascii="Times New Roman" w:hAnsi="Times New Roman"/>
          <w:color w:val="000000"/>
          <w:sz w:val="24"/>
          <w:szCs w:val="24"/>
        </w:rPr>
        <w:t>Плаванием могут заниматься люди всех возрастов, начиная с дошкольного, однако быстрее осваивают технику спортивных способов плавания дети младшего и среднего школьного возраста. Быстрота обучения объясняется высокими темпами прироста всех физических качеств в этом возрасте, высокой двигательной активностью, большой восприимчивостью к новым движениям, интересом к занятиям физическими упражнениями, в частности, плаванием. Не всем детям общение с водой доставляет удовольствие и радость, некоторые бояться входить в воду, боятся глубины. Психологами установлено, что главная опасность на  воде не действия в ней, а чувство страха и боязнь глубины. Именно поэтому первые шаги обучения плаванию направлены на то, чтобы помочь ребёнку преодолеть это неприятное и небезобидное чувство</w:t>
      </w:r>
      <w:r>
        <w:rPr>
          <w:rStyle w:val="Msoins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обуче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Msoins"/>
          <w:color w:val="000000"/>
        </w:rPr>
        <w:t>Согласно “Комплексной программе физического воспитания учащихся 1-11 классов”,  (В.И. Лях, А.А. Зданевич  М. «Просвещение» 2008 года) начинать освоение плавания рекомендуется с 4-го класса. В школах, где есть возможность заниматься плаванием круглый год, занятия по плаванию могут чередоваться с уроками физической культуры по другим разделам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Msoins"/>
          <w:color w:val="000000"/>
        </w:rPr>
        <w:t>За время обучения в начальной школе дети должны овладеть основами плавания в глубокой воде: научиться нырять, проплывать под водой с открытыми глазами, правильно дышать, проплывать, соблюдая правильную координацию движений рук и ног, дистанцию 50 м, играть в подвижные игры, прыгать в в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Msoins"/>
          <w:color w:val="000000"/>
        </w:rPr>
        <w:t>На всех этапах обучения в школе учащиеся изучают теоретические основы. В начальной школе учащиеся изучают название плавательных упражнений, способов плавания и предметов для обучения; влияние плавания на состояние здоровья; правила гигиены и техники безопасности; поведение в экстремальной ситу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детей плаванию проводится в форме групповых занятий. Такие занятия наиболее эффективны, им присущ элемент соревнования. Не умеющим плавать детям пример товарищей помогает побороть страх и неуверенность в своих си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занимаясь с группой, инструктор должен учитывать индивидуальные способности каждого ученика как личности, а также его способности к плаванию. В связи с этим методика обучения плаванию строится на сочетании группового и индивидуального подхода к занимающимся. При проведении занятия инструктор во многом ориентируется на основную часть группы – со средней подготовленность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Msoins"/>
          <w:color w:val="000000"/>
        </w:rPr>
        <w:t>Учитывая большие индивидуальные особенности детей младшего школьного возраста в освоении техники плавания, различия в исходном уровне плавательной подготовленности в занятиях с хорошо успевающими учениками, учитель может использовать материал более старших классов за счёт освоения других способов плавания, увеличения дистанции, использования игр на воде и других упражн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Msoins"/>
          <w:color w:val="000000"/>
        </w:rPr>
        <w:t>Если занятия проводятся регулярно в течение года, то даже, несмотря на различный исходный уровень и темпы освоения, учащиеся к окончанию начальной школы могут проплывать за занятие дистанцию 300-400 м, освоить технику 4-х спортивных способов плавания, стартов, уметь играть в подвижные игры на воде и участвовать в соревнованиях (уже начиная с 4 класса – 25 м кролем на спин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Классификация групп заним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учебных групп детей одного возраста учитывается уровень их плавательной подготовленности, в этом случае новички делятся следующим образом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меющие держаться на поверхности вод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хо плавающие (до 10–12 м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шо плавающие «по своему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ющие техникой спортивных способов пла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й необходимо обучать технике спортивного плавания, поскольку контингент юных пловцов является резервом для отбора в спортивное плавание. Так как современные дети быстро теряют интерес к обучению «не престижными» способами плавания. В программах по плаванию для детей младшего школьного возраста предусматривается одновременное обучение плаванию двумя (схожими по структуре) способами: кролем на груди и на спине. Это позволяет увеличивать количество упражнений и изменять условия их выполнения. Разнообразие упражнений стимулирует активность и интерес на занятиях плаванием, что является методическим требованием работы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Методы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учении плаванию применятся три основных группы метод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ловесные метод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– используется для создания предварительного представления об изучаемом движен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ение – отвечает на вопрос, почему надо делать так, а не инач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 – применяется преимущественно для организации игр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 – в форме вопросов и ответов повышает самостоятельность и активность ученик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ор – или подведение итогов после выполнения какого-либо задания, анализ и обсуждение допускаемых ошибок нацеливают учеников на корректировку своих действ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ие – носит методический характер, акцентируя внимания на ключевых моментах выполняемого движения, что потом дает возможность выполнить упражнение в це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боте с детьми указания даются в форме образных выражений и сравнений, что облегчает понимание сущности задания. Например, при обучении выдоху в воду – «дуй на воду, как на горячий чай»; при обучении движения руками и ногами – «делай движения руками, как мельни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ы и распоряжения применяются для управления группой и процессом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ет применяется для создания необходимого темпа и ритма движений (применяется в плавании только на начальных этапах обучения). Например, при изучении движений ног кролем – «раз-два-три, раз-два-три»; при освоении выдоха в воду – короткое «вдох» и длинное «вы-ы-ыдох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глядные метод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 – проводится перед занятием в воде квалифицированным пловц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наглядные пособия – рисунки, плакаты, видеоролики и др. Они акцентируют внимание на таких деталях техники, которые трудно показа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стикуляция – значительно повышает эффективность обучения плаванию. Условия работы в бассейне – повышенный шум, плеск воды – затрудняют восприятие команд и указаний педагога, поэтому применяется широкий арсенал жестов при обуче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ие мет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етод упражнений, соревновательный, игровой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тод разучивания упражнения по част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спользуется система подводящих упражнений, которая позволяет постепенно увеличивать трудность движения, что реализует принцип доступ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тод разучивания в цел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лавание с полной координацией движений. Применяется на завершающих этапах освоения техники способа плавания после изучения элементов по частя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ревновательный мет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характеризуется: достижением победы в результате предельной мобилизации своих возможностей, умение показывать максимальный уровень физической и психической подготовленности в борьбе за первенств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гровой мет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ля него характерны: эмоциональность и соперничество в рамках игры, умение принимать самостоятельные решения и проявлять инициативу, комплексное совершенствование физических кач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г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годно отличается от других средств обучения тем, что одно движение, подчас представляющее определенную трудность, может легко разучиваться в самых различных игровых ситуациях. Весь урок может проводиться в игров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суждений младших школьников о признаках и свойствах предметов и явлений лежат чаще всего наглядные упражнения в описании. Поэтому показ упражнений и образное сравнение имеют большое значение в проведении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точки зрения теории физического воспитания процесс обучения какому-либо действию, которое вводится до сформированного в определенной степени навыка, делится на три последовательных этап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 начального разучивания – стадия, на которой формируются основы или предпосылки ум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 углубленного разучивания – стадия, на которой образуется собственно умение в его целостных контурах и деталя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 результирующей отработки действия, результатом которого является сформированный до необходимой степени навы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игры зависит от задач урока, глубины и температуры воды, количества, возраста и подготовленности занимающихся. В каждой игре должны участвовать все занимающиеся. В игру необходимо включать только упражнения, известные детям. В прохладной воде нужно проводить игры с движениями, выполняемые в быстром тем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имеры: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гры с преодолением сопротивления во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оре волнуется</w:t>
      </w:r>
      <w:r>
        <w:rPr>
          <w:rFonts w:cs="Times New Roman" w:ascii="Times New Roman" w:hAnsi="Times New Roman"/>
          <w:color w:val="000000"/>
          <w:sz w:val="24"/>
          <w:szCs w:val="24"/>
        </w:rPr>
        <w:t>». Стоя в одной шеренге, играющие по команде «Море волнуется» расходятся в любом направлении (их разогнал ветер). По команде «На море тихо» быстро занимают свои места. При этом инструктор считает «Раз-два-три – на место встали мы!». Опоздавший лишается возможности продолжать иг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оровод</w:t>
      </w:r>
      <w:r>
        <w:rPr>
          <w:rFonts w:cs="Times New Roman" w:ascii="Times New Roman" w:hAnsi="Times New Roman"/>
          <w:color w:val="000000"/>
          <w:sz w:val="24"/>
          <w:szCs w:val="24"/>
        </w:rPr>
        <w:t>». Играющие берутся за руки и идут по кругу. Сосчитав вслух до десяти, они делают вдох и погружаются в воду. Затем встают, и хоровод движется в противоположную сторо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езд и тоннель</w:t>
      </w:r>
      <w:r>
        <w:rPr>
          <w:rFonts w:cs="Times New Roman" w:ascii="Times New Roman" w:hAnsi="Times New Roman"/>
          <w:color w:val="000000"/>
          <w:sz w:val="24"/>
          <w:szCs w:val="24"/>
        </w:rPr>
        <w:t>». Играющие выстраиваются в колонну и кладут руки на пояс друг другу, образуя «поезд». Двое играющих становятся лицом друг к другу, взявшись за руки (руки опускают на поверхность воды), – это «тоннель». Чтобы «поезд» прошел через «тоннель», его «вагоны» поочередно подныривают. После того, как весь «поезд» прошел «тоннель», изображающие «тоннель» заменяются ребятами из «поез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гры с выдохом на воду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 кого больше пузырей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грающие погружаются в воду и делают длинный выдох. Инструктор определяет победителя по количеству пузырей на поверхности 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Игры со скольжением и плаванием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Торпеды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грающие по команде инструктора, выполняют скольжение на груди с движением ногами кролем. Затем они проделывают то же на сп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гры с мячом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яч тренеру»</w:t>
      </w:r>
      <w:r>
        <w:rPr>
          <w:rFonts w:cs="Times New Roman" w:ascii="Times New Roman" w:hAnsi="Times New Roman"/>
          <w:color w:val="000000"/>
          <w:sz w:val="24"/>
          <w:szCs w:val="24"/>
        </w:rPr>
        <w:t>. В игре участвует две команды. Первая выстраивается по одну сторону бассейна, вторая – по другую. У каждой команды – тренер. Он участвует в игре, стоя на противоположном от своей команды бортике бассейна. Игроки стремятся завладеть мячом, находящимся в центре бассейна, и, перебрасывая его двумя руками, стараются отдать мяч в руки своему тренеру. Выигрывает команда, которой удалось сделать это большее количество ра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наглядных методов помогает создать у занимающихся конкретные представления об изучаемом движении, что особенно важно при обучении спортивной тех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Урок пла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формой организации и проведения учебных занятий по плаванию является групповой урок, который условно делится на 3 ча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ая часть – проводится на суш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часть – проводится в во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ительная часть – проводиться на су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сновные требования, которых следует придерживаться во избежание травм и несчастных случаев на воде.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трав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пускать к занятиям по плаванию только с разрешения вра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ледить за состоянием места для проведения зан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прещать детям заплывать за границу зоны куп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уроках соблюдать строжайшую дисципли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 и после занятий проводить переклич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первых занятиях (для обеспечения безопасности) распределять занимающихся по пар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нятия с не умеющими плавать – проводить на мелкой во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сем руководителям, проводящим занятия – уметь плавать и знать приемы спасения тонущ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soins">
    <w:name w:val="mso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16:00Z</dcterms:created>
  <dc:creator>HOME</dc:creator>
  <dc:description/>
  <cp:keywords/>
  <dc:language>en-US</dc:language>
  <cp:lastModifiedBy>HOME</cp:lastModifiedBy>
  <cp:lastPrinted>2013-08-26T19:19:00Z</cp:lastPrinted>
  <dcterms:modified xsi:type="dcterms:W3CDTF">2014-01-21T12:41:00Z</dcterms:modified>
  <cp:revision>10</cp:revision>
  <dc:subject/>
  <dc:title/>
</cp:coreProperties>
</file>