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ступление по теме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гра как средство обучение плаванию»</w:t>
      </w:r>
    </w:p>
    <w:p>
      <w:pPr>
        <w:pStyle w:val="Normal"/>
        <w:jc w:val="right"/>
        <w:rPr/>
      </w:pPr>
      <w:r>
        <w:rPr>
          <w:bCs/>
        </w:rPr>
        <w:t>Учителя плавания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МБОУ «Безымен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>Олейник Ивана Иванович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мея педагогический стаж учителя плавания 18  лет, наблюдая за развитием отношения учащихся к плаванию, становиться очевидным, что интерес, значительно снизился. Особенно это заметно за последние два года  в средних и старших классах.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2286000" cy="1713865"/>
            <wp:effectExtent l="0" t="0" r="0" b="0"/>
            <wp:wrapTight wrapText="bothSides">
              <wp:wrapPolygon edited="0">
                <wp:start x="-81" y="0"/>
                <wp:lineTo x="-81" y="21489"/>
                <wp:lineTo x="21600" y="21489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Задача учителя плавания - способствовать формированию устойчивого интереса, мотивации к занятиям плаванием и укреплению здоровья. Современные требования к образованию обязывают учителя  широко  использовать личностно-ориентированный подход  в обучении, целью которого является формирование ключевых компетенций школьников.  Однако, на сегодняшний день отсутствует единая разработанная методическая система уроков плавания, позволяющая в целом формировать совершенствование физических и морально-волевых качеств: ловкости, силы, выносливости, быстроты ориентировки,  а также находчивости,  смелости,  воли к победе.</w:t>
      </w:r>
      <w:r>
        <w:rPr>
          <w:i/>
        </w:rPr>
        <w:t xml:space="preserve"> </w:t>
      </w:r>
    </w:p>
    <w:p>
      <w:pPr>
        <w:pStyle w:val="2"/>
        <w:ind w:left="180" w:firstLine="709"/>
        <w:rPr/>
      </w:pPr>
      <w:r>
        <w:rPr>
          <w:bCs/>
          <w:iCs/>
          <w:sz w:val="24"/>
          <w:szCs w:val="24"/>
        </w:rPr>
        <w:t>Теоретическое  основа заключаетс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  в   том,   что  процесс обучения различным способам плавания осуществляется поэтапно, и использую для этого </w:t>
      </w:r>
      <w:r>
        <w:rPr>
          <w:b/>
          <w:i/>
          <w:sz w:val="24"/>
          <w:szCs w:val="24"/>
        </w:rPr>
        <w:t>игровой метод</w:t>
      </w:r>
      <w:r>
        <w:rPr>
          <w:sz w:val="24"/>
          <w:szCs w:val="24"/>
        </w:rPr>
        <w:t xml:space="preserve">.       </w:t>
      </w:r>
    </w:p>
    <w:p>
      <w:pPr>
        <w:pStyle w:val="2"/>
        <w:ind w:left="18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а – важное средство обучения плаванию. Она помогает воспитанию чувств товарищества, выдержки, сознательной дисциплины, умения подчинять свои желания интересам коллектива, а также в процессе игры преодолевается чувства страха перед водой.  Игра, как и соревнование, повышает эмоциональность занятий плаванием, являясь хорошим средством переключения с однообразных монотонных движений, характерных для плавания. Во время игры происходит многократное повторение предметного материала в его различных сочетаниях и формах. Поэтому соревновательный и игровой методы необходимо применять с первых заняти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о чтобы провести  игру, обязательно  нужно соблюдать следующие методические требовани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540" w:firstLine="709"/>
        <w:rPr>
          <w:sz w:val="24"/>
          <w:szCs w:val="24"/>
        </w:rPr>
      </w:pPr>
      <w:r>
        <w:rPr>
          <w:sz w:val="24"/>
          <w:szCs w:val="24"/>
        </w:rPr>
        <w:t>в каждой игре ставится задача, которая способствует обучению нужным элементам техники плавания и развитию тех или иных физических возможностей занимающихс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540" w:firstLine="709"/>
        <w:rPr>
          <w:sz w:val="24"/>
          <w:szCs w:val="24"/>
        </w:rPr>
      </w:pPr>
      <w:r>
        <w:rPr>
          <w:sz w:val="24"/>
          <w:szCs w:val="24"/>
        </w:rPr>
        <w:t>игра должна быть посильной, соответствовать уровню подготовленности детей, оказывать положительное эмоциональное воздействи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540" w:firstLine="709"/>
        <w:rPr>
          <w:sz w:val="24"/>
          <w:szCs w:val="24"/>
        </w:rPr>
      </w:pPr>
      <w:r>
        <w:rPr>
          <w:sz w:val="24"/>
          <w:szCs w:val="24"/>
        </w:rPr>
        <w:t>игра должна способствовать проявлению активности и инициативы участник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540" w:firstLine="709"/>
        <w:rPr>
          <w:sz w:val="24"/>
          <w:szCs w:val="24"/>
        </w:rPr>
      </w:pPr>
      <w:r>
        <w:rPr>
          <w:sz w:val="24"/>
          <w:szCs w:val="24"/>
        </w:rPr>
        <w:t>учитель плавания обязан контролировать степень эмоциональности занимающихся, руководить ею, направлять и вовремя прекратить игру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рименение игрового метода на занятиях плаванием является обязательным требованием физического воспитания. Этот метод характеризуется:</w:t>
      </w:r>
    </w:p>
    <w:p>
      <w:pPr>
        <w:pStyle w:val="2"/>
        <w:numPr>
          <w:ilvl w:val="0"/>
          <w:numId w:val="2"/>
        </w:numPr>
        <w:ind w:left="570" w:firstLine="709"/>
        <w:rPr>
          <w:sz w:val="24"/>
          <w:szCs w:val="24"/>
        </w:rPr>
      </w:pPr>
      <w:r>
        <w:rPr>
          <w:sz w:val="24"/>
          <w:szCs w:val="24"/>
        </w:rPr>
        <w:t>эмоциональностью и соперничеством, проявляемых в рамках правил игры;</w:t>
      </w:r>
    </w:p>
    <w:p>
      <w:pPr>
        <w:pStyle w:val="2"/>
        <w:numPr>
          <w:ilvl w:val="0"/>
          <w:numId w:val="2"/>
        </w:numPr>
        <w:ind w:left="570" w:firstLine="709"/>
        <w:rPr>
          <w:sz w:val="24"/>
          <w:szCs w:val="24"/>
        </w:rPr>
      </w:pPr>
      <w:r>
        <w:rPr>
          <w:sz w:val="24"/>
          <w:szCs w:val="24"/>
        </w:rPr>
        <w:t>вариативным применением полученных умений и навыков в связи с имеющимися условиями игры;</w:t>
      </w:r>
    </w:p>
    <w:p>
      <w:pPr>
        <w:pStyle w:val="2"/>
        <w:numPr>
          <w:ilvl w:val="0"/>
          <w:numId w:val="2"/>
        </w:numPr>
        <w:ind w:left="570" w:firstLine="709"/>
        <w:rPr>
          <w:sz w:val="24"/>
          <w:szCs w:val="24"/>
        </w:rPr>
      </w:pPr>
      <w:r>
        <w:rPr>
          <w:sz w:val="24"/>
          <w:szCs w:val="24"/>
        </w:rPr>
        <w:t>умением проявлять инициативу и принимать самостоятельные решения в игровых ситуациях;</w:t>
      </w:r>
    </w:p>
    <w:p>
      <w:pPr>
        <w:pStyle w:val="2"/>
        <w:numPr>
          <w:ilvl w:val="0"/>
          <w:numId w:val="2"/>
        </w:numPr>
        <w:ind w:left="570" w:firstLine="709"/>
        <w:rPr>
          <w:sz w:val="24"/>
          <w:szCs w:val="24"/>
        </w:rPr>
      </w:pPr>
      <w:r>
        <w:rPr>
          <w:sz w:val="24"/>
          <w:szCs w:val="24"/>
        </w:rPr>
        <w:t>комплексным совершенствованием физических и морально-волевых качеств: ловкости, силы, выносливости, быстроты ориентировки, а также находчивости, смелости, воли к победе.</w:t>
      </w:r>
    </w:p>
    <w:p>
      <w:pPr>
        <w:pStyle w:val="2"/>
        <w:ind w:left="5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2628900" cy="1971040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9" w:right="139" w:firstLine="709"/>
        <w:jc w:val="both"/>
        <w:rPr/>
      </w:pPr>
      <w:r>
        <w:rPr>
          <w:color w:val="000000"/>
        </w:rPr>
        <w:t xml:space="preserve">Игра должна соответствовать возрасту занимающихся, должна быть понятна, доступна, интересна играющим и служить средством эмоционального воздействия на занимающихся. Активное участие в игре всех учащихся, проявление интереса к ней - свидетельство удачного подбора игры. Игра должна иметь педагогическую направленность, т. е. использоваться как средство начального обучения, совершенствования в отдельных элементах техники и способов плавания, развития тех или иных физических качеств.       </w:t>
      </w:r>
    </w:p>
    <w:p>
      <w:pPr>
        <w:pStyle w:val="Normal"/>
        <w:shd w:fill="FFFFFF" w:val="clear"/>
        <w:ind w:left="29" w:right="139" w:firstLine="709"/>
        <w:jc w:val="both"/>
        <w:rPr/>
      </w:pPr>
      <w:r>
        <w:rPr>
          <w:color w:val="000000"/>
        </w:rPr>
        <w:t xml:space="preserve">Думаю одним из важных средств, используемых при обучении детей плаванию, являются подвижные игры в воде: командные и некомандные, сюжетные и бессюжетные (типа "Кто первый", "Кто дольше под водой", "Кто быстрее" и другие)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rStyle w:val="C4"/>
          <w:color w:val="000000"/>
        </w:rPr>
        <w:t>Не существует какой-то одной единственной уникальной технологии здоровья. Здоровьесбережение может выступать как одна из задач некоего образовательного процесса, поэтому ведется и планируется образовательный процесс медико-гигиенической направленности, то есть осуществляемый  при тесном контакте педагог - медицинский работник – ученик. Всё это осуществляется с помощью различных методов, которые я применяю на своих уроках: рассказ, беседа,  демонстрация, упражнения, наглядность, обучающий контроль и конечно игровой метод.</w:t>
      </w:r>
    </w:p>
    <w:p>
      <w:pPr>
        <w:pStyle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rStyle w:val="Msoins"/>
          <w:color w:val="000000"/>
        </w:rPr>
        <w:t>Умение плавать – жизненно необходимый навык для человека любого возраста. Однажды приобретённый навык плавания сохраняется у человека на всю жизнь.</w:t>
      </w:r>
    </w:p>
    <w:p>
      <w:pPr>
        <w:pStyle w:val="Normal"/>
        <w:ind w:firstLine="709"/>
        <w:jc w:val="both"/>
        <w:rPr/>
      </w:pPr>
      <w:r>
        <w:rPr>
          <w:rStyle w:val="Msoins"/>
          <w:color w:val="000000"/>
        </w:rPr>
        <w:t xml:space="preserve">Огромное количество несчастных случаев на воде ежегодно происходит из-за того, что люди не умеют плавать. Большей частью это дети школьного возраста, поэтому хотелось бы, чтобы учащиеся чаще посещали наш бассейн для приобретения  элементарных навыков техники плавания. </w:t>
      </w:r>
    </w:p>
    <w:p>
      <w:pPr>
        <w:pStyle w:val="Normal"/>
        <w:jc w:val="both"/>
        <w:rPr>
          <w:rStyle w:val="Msoins"/>
          <w:color w:val="000000"/>
          <w:lang w:val="en-US"/>
        </w:rPr>
      </w:pPr>
      <w:r>
        <w:rPr/>
      </w:r>
    </w:p>
    <w:p>
      <w:pPr>
        <w:pStyle w:val="Normal"/>
        <w:shd w:fill="FFFFFF" w:val="clear"/>
        <w:ind w:right="144" w:firstLine="709"/>
        <w:jc w:val="both"/>
        <w:rPr>
          <w:rFonts w:ascii="CyrillicUniversity;Times New Roman" w:hAnsi="CyrillicUniversity;Times New Roman" w:cs="CyrillicUniversity;Times New Roman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как результат  посещения за последние 3 года  учащиеся приняли участие в </w:t>
      </w:r>
      <w:r>
        <w:rPr>
          <w:rFonts w:cs="CyrillicUniversity;Times New Roman" w:ascii="CyrillicUniversity;Times New Roman" w:hAnsi="CyrillicUniversity;Times New Roman"/>
          <w:i/>
          <w:u w:val="single"/>
        </w:rPr>
        <w:t xml:space="preserve">  муниципальных соревнования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CyrillicUniversity;Times New Roman" w:ascii="CyrillicUniversity;Times New Roman" w:hAnsi="CyrillicUniversity;Times New Roman"/>
          <w:b/>
        </w:rPr>
        <w:t xml:space="preserve">2010год: </w:t>
      </w:r>
      <w:r>
        <w:rPr>
          <w:rFonts w:cs="CyrillicUniversity;Times New Roman" w:ascii="CyrillicUniversity;Times New Roman" w:hAnsi="CyrillicUniversity;Times New Roman"/>
        </w:rPr>
        <w:t xml:space="preserve">среди мальчиков 6-8 классов в соревнованиях по плаванию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yrillicUniversity;Times New Roman" w:cs="CyrillicUniversity;Times New Roman" w:ascii="CyrillicUniversity;Times New Roman" w:hAnsi="CyrillicUniversity;Times New Roman"/>
        </w:rPr>
        <w:t xml:space="preserve">                </w:t>
      </w:r>
      <w:r>
        <w:rPr>
          <w:rFonts w:cs="CyrillicUniversity;Times New Roman" w:ascii="CyrillicUniversity;Times New Roman" w:hAnsi="CyrillicUniversity;Times New Roman"/>
        </w:rPr>
        <w:t>школ Граворонского района</w:t>
      </w:r>
      <w:r>
        <w:rPr>
          <w:rFonts w:cs="CyrillicUniversity;Times New Roman" w:ascii="CyrillicUniversity;Times New Roman" w:hAnsi="CyrillicUniversity;Times New Roman"/>
          <w:i/>
          <w:u w:val="single"/>
        </w:rPr>
        <w:t xml:space="preserve"> Золотарь Алексей </w:t>
      </w:r>
      <w:r>
        <w:rPr>
          <w:i/>
          <w:u w:val="single"/>
        </w:rPr>
        <w:t>I</w:t>
      </w:r>
      <w:r>
        <w:rPr>
          <w:rFonts w:cs="CyrillicUniversity;Times New Roman" w:ascii="CyrillicUniversity;Times New Roman" w:hAnsi="CyrillicUniversity;Times New Roman"/>
          <w:i/>
          <w:u w:val="single"/>
        </w:rPr>
        <w:t xml:space="preserve"> место, </w:t>
      </w:r>
    </w:p>
    <w:p>
      <w:pPr>
        <w:pStyle w:val="Normal"/>
        <w:shd w:fill="FFFFFF" w:val="clear"/>
        <w:autoSpaceDE w:val="false"/>
        <w:ind w:firstLine="3420"/>
        <w:jc w:val="both"/>
        <w:rPr/>
      </w:pPr>
      <w:r>
        <w:rPr>
          <w:rFonts w:eastAsia="CyrillicUniversity;Times New Roman" w:cs="CyrillicUniversity;Times New Roman" w:ascii="CyrillicUniversity;Times New Roman" w:hAnsi="CyrillicUniversity;Times New Roman"/>
          <w:i/>
        </w:rPr>
        <w:t xml:space="preserve">                     </w:t>
      </w:r>
      <w:r>
        <w:rPr>
          <w:rFonts w:eastAsia="CyrillicUniversity;Times New Roman" w:cs="CyrillicUniversity;Times New Roman" w:ascii="CyrillicUniversity;Times New Roman" w:hAnsi="CyrillicUniversity;Times New Roman"/>
          <w:i/>
          <w:u w:val="single"/>
        </w:rPr>
        <w:t xml:space="preserve">  </w:t>
      </w:r>
      <w:r>
        <w:rPr>
          <w:rFonts w:cs="CyrillicUniversity;Times New Roman" w:ascii="CyrillicUniversity;Times New Roman" w:hAnsi="CyrillicUniversity;Times New Roman"/>
          <w:i/>
          <w:u w:val="single"/>
        </w:rPr>
        <w:t xml:space="preserve">Криворот Юрий </w:t>
      </w:r>
      <w:r>
        <w:rPr>
          <w:i/>
          <w:u w:val="single"/>
        </w:rPr>
        <w:t>II</w:t>
      </w:r>
      <w:r>
        <w:rPr>
          <w:rFonts w:cs="CyrillicUniversity;Times New Roman" w:ascii="CyrillicUniversity;Times New Roman" w:hAnsi="CyrillicUniversity;Times New Roman"/>
          <w:i/>
          <w:u w:val="single"/>
        </w:rPr>
        <w:t xml:space="preserve"> место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yrillicUniversity;Times New Roman" w:cs="CyrillicUniversity;Times New Roman" w:ascii="CyrillicUniversity;Times New Roman" w:hAnsi="CyrillicUniversity;Times New Roman"/>
          <w:i/>
        </w:rPr>
        <w:t xml:space="preserve">                                                                 </w:t>
      </w:r>
      <w:r>
        <w:rPr>
          <w:rFonts w:eastAsia="CyrillicUniversity;Times New Roman" w:cs="CyrillicUniversity;Times New Roman" w:ascii="CyrillicUniversity;Times New Roman" w:hAnsi="CyrillicUniversity;Times New Roman"/>
          <w:i/>
          <w:u w:val="single"/>
        </w:rPr>
        <w:t xml:space="preserve"> </w:t>
      </w:r>
      <w:r>
        <w:rPr>
          <w:rFonts w:cs="CyrillicUniversity;Times New Roman" w:ascii="CyrillicUniversity;Times New Roman" w:hAnsi="CyrillicUniversity;Times New Roman"/>
          <w:i/>
          <w:u w:val="single"/>
        </w:rPr>
        <w:t xml:space="preserve">Токарь Виталий </w:t>
      </w:r>
      <w:r>
        <w:rPr>
          <w:i/>
          <w:u w:val="single"/>
        </w:rPr>
        <w:t>III</w:t>
      </w:r>
      <w:r>
        <w:rPr>
          <w:rFonts w:cs="CyrillicUniversity;Times New Roman" w:ascii="CyrillicUniversity;Times New Roman" w:hAnsi="CyrillicUniversity;Times New Roman"/>
          <w:i/>
          <w:u w:val="single"/>
        </w:rPr>
        <w:t xml:space="preserve"> место</w:t>
      </w:r>
    </w:p>
    <w:p>
      <w:pPr>
        <w:pStyle w:val="Normal"/>
        <w:shd w:fill="FFFFFF" w:val="clear"/>
        <w:autoSpaceDE w:val="false"/>
        <w:ind w:firstLine="709"/>
        <w:rPr>
          <w:rFonts w:ascii="CyrillicUniversity;Times New Roman" w:hAnsi="CyrillicUniversity;Times New Roman" w:cs="CyrillicUniversity;Times New Roman"/>
        </w:rPr>
      </w:pPr>
      <w:r>
        <w:rPr>
          <w:rFonts w:eastAsia="CyrillicUniversity;Times New Roman" w:cs="CyrillicUniversity;Times New Roman" w:ascii="CyrillicUniversity;Times New Roman" w:hAnsi="CyrillicUniversity;Times New Roman"/>
        </w:rPr>
        <w:t xml:space="preserve">     </w:t>
      </w:r>
    </w:p>
    <w:p>
      <w:pPr>
        <w:pStyle w:val="Normal"/>
        <w:shd w:fill="FFFFFF" w:val="clear"/>
        <w:autoSpaceDE w:val="false"/>
        <w:ind w:firstLine="709"/>
        <w:rPr>
          <w:rFonts w:ascii="CyrillicUniversity;Times New Roman" w:hAnsi="CyrillicUniversity;Times New Roman" w:cs="CyrillicUniversity;Times New Roman"/>
        </w:rPr>
      </w:pPr>
      <w:r>
        <w:rPr>
          <w:rFonts w:cs="CyrillicUniversity;Times New Roman" w:ascii="CyrillicUniversity;Times New Roman" w:hAnsi="CyrillicUniversity;Times New Roman"/>
        </w:rPr>
        <w:t>среди девочек  6-8 классов в соревнованиях по плаванию                         школ Граворонского района:</w:t>
      </w:r>
      <w:r>
        <w:rPr>
          <w:rFonts w:cs="CyrillicUniversity;Times New Roman" w:ascii="CyrillicUniversity;Times New Roman" w:hAnsi="CyrillicUniversity;Times New Roman"/>
          <w:i/>
        </w:rPr>
        <w:t xml:space="preserve">    </w:t>
      </w:r>
      <w:r>
        <w:rPr>
          <w:rFonts w:cs="CyrillicUniversity;Times New Roman" w:ascii="CyrillicUniversity;Times New Roman" w:hAnsi="CyrillicUniversity;Times New Roman"/>
          <w:i/>
          <w:u w:val="single"/>
        </w:rPr>
        <w:t xml:space="preserve">Калмыкова Марина </w:t>
      </w:r>
      <w:r>
        <w:rPr>
          <w:i/>
          <w:u w:val="single"/>
        </w:rPr>
        <w:t>II</w:t>
      </w:r>
      <w:r>
        <w:rPr>
          <w:rFonts w:cs="CyrillicUniversity;Times New Roman" w:ascii="CyrillicUniversity;Times New Roman" w:hAnsi="CyrillicUniversity;Times New Roman"/>
          <w:i/>
          <w:u w:val="single"/>
        </w:rPr>
        <w:t xml:space="preserve"> место</w:t>
      </w:r>
    </w:p>
    <w:p>
      <w:pPr>
        <w:pStyle w:val="Normal"/>
        <w:shd w:fill="FFFFFF" w:val="clear"/>
        <w:autoSpaceDE w:val="false"/>
        <w:jc w:val="both"/>
        <w:rPr>
          <w:rFonts w:ascii="CyrillicUniversity;Times New Roman" w:hAnsi="CyrillicUniversity;Times New Roman" w:cs="CyrillicUniversity;Times New Roman"/>
          <w:b/>
          <w:b/>
        </w:rPr>
      </w:pPr>
      <w:r>
        <w:rPr>
          <w:rFonts w:cs="CyrillicUniversity;Times New Roman" w:ascii="CyrillicUniversity;Times New Roman" w:hAnsi="CyrillicUniversity;Times New Roman"/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CyrillicUniversity;Times New Roman" w:ascii="CyrillicUniversity;Times New Roman" w:hAnsi="CyrillicUniversity;Times New Roman"/>
          <w:b/>
        </w:rPr>
        <w:t xml:space="preserve">2012 год:    </w:t>
      </w:r>
      <w:r>
        <w:rPr>
          <w:rFonts w:cs="CyrillicUniversity;Times New Roman" w:ascii="CyrillicUniversity;Times New Roman" w:hAnsi="CyrillicUniversity;Times New Roman"/>
          <w:i/>
          <w:u w:val="single"/>
        </w:rPr>
        <w:t xml:space="preserve">  Золотарь Алексей </w:t>
      </w:r>
      <w:r>
        <w:rPr>
          <w:i/>
          <w:u w:val="single"/>
        </w:rPr>
        <w:t>I</w:t>
      </w:r>
      <w:r>
        <w:rPr>
          <w:rFonts w:cs="CyrillicUniversity;Times New Roman" w:ascii="CyrillicUniversity;Times New Roman" w:hAnsi="CyrillicUniversity;Times New Roman"/>
          <w:i/>
          <w:u w:val="single"/>
        </w:rPr>
        <w:t xml:space="preserve"> место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yrillicUniversity;Times New Roman" w:cs="CyrillicUniversity;Times New Roman" w:ascii="CyrillicUniversity;Times New Roman" w:hAnsi="CyrillicUniversity;Times New Roman"/>
          <w:i/>
        </w:rPr>
        <w:t xml:space="preserve">                    </w:t>
      </w:r>
      <w:r>
        <w:rPr>
          <w:rFonts w:eastAsia="CyrillicUniversity;Times New Roman" w:cs="CyrillicUniversity;Times New Roman" w:ascii="CyrillicUniversity;Times New Roman" w:hAnsi="CyrillicUniversity;Times New Roman"/>
          <w:i/>
          <w:u w:val="single"/>
        </w:rPr>
        <w:t xml:space="preserve"> </w:t>
      </w:r>
      <w:r>
        <w:rPr>
          <w:rFonts w:cs="CyrillicUniversity;Times New Roman" w:ascii="CyrillicUniversity;Times New Roman" w:hAnsi="CyrillicUniversity;Times New Roman"/>
          <w:i/>
          <w:u w:val="single"/>
        </w:rPr>
        <w:t xml:space="preserve">Зимовец Диана    </w:t>
      </w:r>
      <w:r>
        <w:rPr>
          <w:i/>
          <w:u w:val="single"/>
        </w:rPr>
        <w:t>II</w:t>
      </w:r>
      <w:r>
        <w:rPr>
          <w:rFonts w:cs="CyrillicUniversity;Times New Roman" w:ascii="CyrillicUniversity;Times New Roman" w:hAnsi="CyrillicUniversity;Times New Roman"/>
          <w:i/>
          <w:u w:val="single"/>
        </w:rPr>
        <w:t xml:space="preserve"> место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yrillicUniversity;Times New Roman" w:cs="CyrillicUniversity;Times New Roman" w:ascii="CyrillicUniversity;Times New Roman" w:hAnsi="CyrillicUniversity;Times New Roman"/>
          <w:i/>
        </w:rPr>
        <w:t xml:space="preserve">                    </w:t>
      </w:r>
      <w:r>
        <w:rPr>
          <w:rFonts w:eastAsia="CyrillicUniversity;Times New Roman" w:cs="CyrillicUniversity;Times New Roman" w:ascii="CyrillicUniversity;Times New Roman" w:hAnsi="CyrillicUniversity;Times New Roman"/>
          <w:i/>
          <w:u w:val="single"/>
        </w:rPr>
        <w:t xml:space="preserve"> </w:t>
      </w:r>
      <w:r>
        <w:rPr>
          <w:rFonts w:cs="CyrillicUniversity;Times New Roman" w:ascii="CyrillicUniversity;Times New Roman" w:hAnsi="CyrillicUniversity;Times New Roman"/>
          <w:i/>
          <w:u w:val="single"/>
        </w:rPr>
        <w:t xml:space="preserve">Токарь Евгения  </w:t>
      </w:r>
      <w:r>
        <w:rPr>
          <w:i/>
          <w:u w:val="single"/>
        </w:rPr>
        <w:t>III</w:t>
      </w:r>
      <w:r>
        <w:rPr>
          <w:rFonts w:cs="CyrillicUniversity;Times New Roman" w:ascii="CyrillicUniversity;Times New Roman" w:hAnsi="CyrillicUniversity;Times New Roman"/>
          <w:i/>
          <w:u w:val="single"/>
        </w:rPr>
        <w:t xml:space="preserve"> место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yrillicUniversity;Times New Roman" w:hAnsi="CyrillicUniversity;Times New Roman" w:cs="CyrillicUniversity;Times New Roman"/>
          <w:i/>
          <w:i/>
          <w:u w:val="single"/>
        </w:rPr>
      </w:pPr>
      <w:r>
        <w:rPr>
          <w:rFonts w:cs="CyrillicUniversity;Times New Roman" w:ascii="CyrillicUniversity;Times New Roman" w:hAnsi="CyrillicUniversity;Times New Roman"/>
          <w:i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yrillicUniversity;Times New Roman" w:hAnsi="CyrillicUniversity;Times New Roman" w:cs="CyrillicUniversity;Times New Roman"/>
        </w:rPr>
      </w:pPr>
      <w:r>
        <w:rPr>
          <w:rFonts w:cs="CyrillicUniversity;Times New Roman" w:ascii="CyrillicUniversity;Times New Roman" w:hAnsi="CyrillicUniversity;Times New Roman"/>
        </w:rPr>
        <w:t>Были и ещё соревнования по плаванию, где наши учащиеся занимали места это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yrillicUniversity;Times New Roman" w:hAnsi="CyrillicUniversity;Times New Roman" w:cs="CyrillicUniversity;Times New Roman"/>
        </w:rPr>
      </w:pPr>
      <w:r>
        <w:rPr>
          <w:i/>
          <w:u w:val="single"/>
        </w:rPr>
        <w:t>Криворот Юрий -II</w:t>
      </w:r>
      <w:r>
        <w:rPr>
          <w:i/>
        </w:rPr>
        <w:t>I</w:t>
      </w:r>
      <w:r>
        <w:rPr>
          <w:rFonts w:cs="CyrillicUniversity;Times New Roman" w:ascii="CyrillicUniversity;Times New Roman" w:hAnsi="CyrillicUniversity;Times New Roman"/>
          <w:i/>
          <w:u w:val="single"/>
        </w:rPr>
        <w:t xml:space="preserve"> место </w:t>
      </w:r>
      <w:r>
        <w:rPr>
          <w:rFonts w:cs="CyrillicUniversity;Times New Roman" w:ascii="CyrillicUniversity;Times New Roman" w:hAnsi="CyrillicUniversity;Times New Roman"/>
        </w:rPr>
        <w:t xml:space="preserve"> во </w:t>
      </w:r>
      <w:r>
        <w:rPr/>
        <w:t>II-ой летней Спартакиаде среди работников ЗАО «Краснояружский бройлер» 10 июля 2010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CyrillicUniversity;Times New Roman" w:ascii="CyrillicUniversity;Times New Roman" w:hAnsi="CyrillicUniversity;Times New Roman"/>
        </w:rPr>
        <w:t xml:space="preserve">- Кубло Виктория </w:t>
      </w:r>
      <w:r>
        <w:rPr>
          <w:i/>
          <w:u w:val="single"/>
        </w:rPr>
        <w:t>- II</w:t>
      </w:r>
      <w:r>
        <w:rPr>
          <w:rFonts w:cs="CyrillicUniversity;Times New Roman" w:ascii="CyrillicUniversity;Times New Roman" w:hAnsi="CyrillicUniversity;Times New Roman"/>
          <w:i/>
          <w:u w:val="single"/>
        </w:rPr>
        <w:t xml:space="preserve"> место </w:t>
      </w:r>
      <w:r>
        <w:rPr>
          <w:rFonts w:cs="CyrillicUniversity;Times New Roman" w:ascii="CyrillicUniversity;Times New Roman" w:hAnsi="CyrillicUniversity;Times New Roman"/>
        </w:rPr>
        <w:t xml:space="preserve">среди девушек на </w:t>
      </w:r>
      <w:r>
        <w:rPr/>
        <w:t>IV-ой летней Спартакиаде среди работников ЗАО «Краснояружский бройлер» в июне 2012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Хотя я и не возил ребят на эти  соревнования, но моя маленькая заслуга, думаю, в этом есть, так как основам технике плавания  они научились в младшем возрасте и в нашем  школьном бассейн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Universit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70" w:hanging="57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4">
    <w:name w:val="c4"/>
    <w:basedOn w:val="Style13"/>
    <w:qFormat/>
    <w:rPr/>
  </w:style>
  <w:style w:type="character" w:styleId="Msoins">
    <w:name w:val="msoin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C3c207">
    <w:name w:val="c3 c207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53:00Z</dcterms:created>
  <dc:creator>HOME</dc:creator>
  <dc:description/>
  <cp:keywords/>
  <dc:language>en-US</dc:language>
  <cp:lastModifiedBy>HOME</cp:lastModifiedBy>
  <cp:lastPrinted>2014-01-08T22:30:00Z</cp:lastPrinted>
  <dcterms:modified xsi:type="dcterms:W3CDTF">2014-02-09T07:53:00Z</dcterms:modified>
  <cp:revision>2</cp:revision>
  <dc:subject/>
  <dc:title>Выступление по теме:</dc:title>
</cp:coreProperties>
</file>