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771900" cy="2672080"/>
            <wp:effectExtent l="0" t="0" r="0" b="0"/>
            <wp:wrapTight wrapText="bothSides">
              <wp:wrapPolygon edited="0">
                <wp:start x="-70" y="0"/>
                <wp:lineTo x="-70" y="21508"/>
                <wp:lineTo x="21600" y="2150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по плаванию для обучающихся 4  класс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Олейник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техники движений ног и рук при плавании способами кроль на груди. На спине, брасс. Обучение техники поворотам. Игра «Дельфины»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бассейн МБОУ «Безыменская СОШ»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56"/>
        <w:gridCol w:w="299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УР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ООБЩЕНИЕ ЗАДАЧ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ВИЛАХ САМОКОНТОР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ИЙ НА СУ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И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01625</wp:posOffset>
                  </wp:positionV>
                  <wp:extent cx="2054860" cy="154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УПРАЖН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я  в воду с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ми глазами, задержка дыхания под водой, «поплавок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скольжения на груди, спин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движений ног и рук при плавании способами кроль на груди, на спине, брасс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и поворо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льфины»</w:t>
            </w:r>
          </w:p>
          <w:p>
            <w:pPr>
              <w:pStyle w:val="2"/>
              <w:ind w:firstLine="851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адачи игры:</w:t>
            </w:r>
            <w:r>
              <w:rPr>
                <w:sz w:val="24"/>
                <w:szCs w:val="24"/>
              </w:rPr>
              <w:t xml:space="preserve"> совершенствование техники ныряния и сколь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писание игры:</w:t>
            </w:r>
            <w:r>
              <w:rPr>
                <w:sz w:val="24"/>
                <w:szCs w:val="24"/>
              </w:rPr>
              <w:t xml:space="preserve"> участники становятся в шеренгу, И.П. – стоя, руки вверх. По первому сигналу нужно присесть под воду. По второму сигналу выпрыгнуть вперед и вверх и проскользить п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хникой выполнения. 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хникой выполнения. 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 суше, показ. Рассказ, акцент на типичные ошибки.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</w:rPr>
              <w:t>Рассказать о правилах игры. Следить за соблюдением правил игры.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огружения, выпрыгивания и скольжения тело участника должно продвигаться по волнообразной траектории. Побеждает участник, преодолевший заданный участок за меньшее количество пры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, ПОДВЕДЕНИЕ  ИТОГОВ УРОКА, Д/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хнику поворо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8:00Z</dcterms:created>
  <dc:creator>123</dc:creator>
  <dc:description/>
  <cp:keywords/>
  <dc:language>en-US</dc:language>
  <cp:lastModifiedBy>HOME</cp:lastModifiedBy>
  <dcterms:modified xsi:type="dcterms:W3CDTF">2014-01-13T15:42:00Z</dcterms:modified>
  <cp:revision>10</cp:revision>
  <dc:subject/>
  <dc:title> </dc:title>
</cp:coreProperties>
</file>