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циокультурный комплекс Безыменского с/п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Безыменского сельского поселения  в рамках реализации проекта «Создание модели социокультурного комплекса на территории сельского поселения», в целях плодотворного сотрудничества, оказания методической помощи субъектам социума  в составлении  образовательных программ по </w:t>
      </w:r>
      <w:r>
        <w:rPr>
          <w:rStyle w:val="Applestylespan"/>
          <w:color w:val="000000"/>
          <w:sz w:val="28"/>
          <w:szCs w:val="28"/>
        </w:rPr>
        <w:t xml:space="preserve">«Воспитанию подрастающего поколения в современных условиях  социально-культурного сетевого взаимодействия  сельских поселений» 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сновная цель нашей программы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объединение ресурсов социума (кадровых, информационных, материальных, методических) обеспечивающих оптимальные условия для полноценного воспитания и образования детей их позитивной социализации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jc w:val="both"/>
        <w:rPr>
          <w:rStyle w:val="Applestylesp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ш лозунг: </w:t>
      </w:r>
      <w:r>
        <w:rPr>
          <w:rStyle w:val="Applestylespan"/>
          <w:color w:val="000000"/>
          <w:sz w:val="28"/>
          <w:szCs w:val="28"/>
          <w:u w:val="single"/>
        </w:rPr>
        <w:t>Воспитывать- обучая, учить- воспитывая!</w:t>
      </w:r>
    </w:p>
    <w:p>
      <w:pPr>
        <w:pStyle w:val="Normal"/>
        <w:spacing w:lineRule="auto" w:line="360"/>
        <w:ind w:left="-851" w:firstLine="851"/>
        <w:rPr>
          <w:rStyle w:val="Applestylespan"/>
          <w:b/>
          <w:b/>
          <w:sz w:val="28"/>
          <w:szCs w:val="28"/>
          <w:u w:val="single"/>
        </w:rPr>
      </w:pPr>
      <w:r>
        <w:rPr>
          <w:rStyle w:val="Applestylespan"/>
          <w:b/>
          <w:sz w:val="28"/>
          <w:szCs w:val="28"/>
          <w:u w:val="single"/>
        </w:rPr>
        <w:t xml:space="preserve">Утверждён Координационный совет: </w:t>
      </w:r>
    </w:p>
    <w:p>
      <w:pPr>
        <w:pStyle w:val="Normal"/>
        <w:spacing w:lineRule="auto" w:line="360"/>
        <w:ind w:left="-851" w:firstLine="851"/>
        <w:rPr>
          <w:b/>
          <w:b/>
          <w:color w:val="0070C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Золотарь Татьяна Алексеевна – глава администрации Безыменского сельского поселения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Благодарная Юлия Владимировна – заместитель главы администрации Безыменского сельского поселения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Гомон Павел Алексеевич – директор МБОУ «Безыменская  СОШ»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Зимовец Лариса Михайловна – зам. директора по воспитательной работе МБОУ «Безыменская СОШ»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убло Татьяна Николаевна – зам. директора по учебно- воспитательной работе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ерепечай Людмила Николаевна – директор Безыменского СМДК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Золотарь Зоя Ивановна  - </w:t>
      </w:r>
      <w:r>
        <w:rPr>
          <w:rFonts w:cs="Times New Roman" w:ascii="Times New Roman" w:hAnsi="Times New Roman"/>
          <w:sz w:val="28"/>
          <w:szCs w:val="28"/>
        </w:rPr>
        <w:t xml:space="preserve">Заведующая СМБ библиотекой-филиалом «Грайворонская ЦБС» 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Юрченко Светлана Петровна - заведующая ФАП с. Безымено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убенской Сергей   Николаевич                  -участковый уполномоченный полиции Грайворонского ОМВД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Кубло Анна Васильевна- председатель Совета ветеранов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репечай Людмила Николаевна- председатель ТОС «Дружба»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Коломиец Галина Александровна- председатель ТОС «Восторг»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Благодарная Юлия Владимировна- председатель молодёжного совета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Отец Роман - Настоятель храма Рождества Пресвятой Богородицы</w:t>
      </w:r>
    </w:p>
    <w:p>
      <w:pPr>
        <w:pStyle w:val="ListParagraph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имеющихся ресурсов (кадровых, материальных, методических, информационных) необходимых для формирования единой воспитательной среды  рабочей группой был составлен паспорт воспитательного пространств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/>
        <w:t xml:space="preserve"> отражающий: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4584"/>
        <w:gridCol w:w="60"/>
        <w:gridCol w:w="4145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именование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лощадь села Безымен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90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Удаленность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т районного центр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т областного цент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 км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2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исло жителей сел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- от 0до 18 лет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ошкольников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школьников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color w:val="00B050"/>
                <w:sz w:val="28"/>
                <w:szCs w:val="28"/>
              </w:rPr>
              <w:t>студентов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Молодёжь 14-18 лет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- работающее население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ботники образования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ботники администрации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работники  сферы обслуживания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работники предприятий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угие категории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- пенсионеры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  <w:t>- долгожители сел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u w:val="single"/>
              </w:rPr>
            </w:pPr>
            <w:r>
              <w:rPr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Молодёжь  18- 35 лет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Р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ЛПХ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Не работают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Молодые семьи: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color w:val="00B050"/>
                <w:sz w:val="28"/>
                <w:szCs w:val="28"/>
                <w:lang w:eastAsia="en-US"/>
              </w:rPr>
              <w:t>обеспеченность жильём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Освобождённые из мест лишения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B050"/>
                <w:sz w:val="28"/>
                <w:szCs w:val="28"/>
                <w:lang w:eastAsia="en-US"/>
              </w:rPr>
              <w:t>свобо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918 человек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3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54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+ 2 воспитателя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ошкольной группы «Ромашка»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 (индивидуальные предприниматели,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ермеры)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73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 (95 лет Алексенко Евдокия Андреевна,  90 лет Щербак Пелагея Андреевна, 88 лет Фоменко Иван Павлович)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семьи на учете в жилищной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комиссии, на улучшение жилья 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Шашарук О., Татаринцева Т.)</w:t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51" w:firstLine="851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 (Булипоп Владимир Семенович), трудоустроен</w:t>
            </w:r>
          </w:p>
        </w:tc>
      </w:tr>
    </w:tbl>
    <w:p>
      <w:pPr>
        <w:pStyle w:val="ListParagraph"/>
        <w:spacing w:lineRule="auto" w:line="360" w:before="0" w:after="0"/>
        <w:ind w:left="-851" w:firstLine="85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39"/>
        <w:gridCol w:w="5879"/>
      </w:tblGrid>
      <w:tr>
        <w:trPr/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Инфраструктура сел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 (находятся на территории Безыменского сельского поселения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Дошкольные групп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(при МБОУ «Безыменская СОШ» )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Опорный пункт поли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Почтовое отделени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Сельская и школьная библиоте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Дом культур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ФА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Храм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Магазин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Исторические памятники, памятники архитектуры, охраняемые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B050"/>
                <w:sz w:val="28"/>
                <w:szCs w:val="28"/>
                <w:lang w:eastAsia="en-US"/>
              </w:rPr>
              <w:t>территор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1 братская могила, храм Рождеств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Пресвятой Богородиц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Парковая з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6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Представители общественности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Родительский комитет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color w:val="00B050"/>
                <w:sz w:val="28"/>
                <w:szCs w:val="28"/>
                <w:lang w:eastAsia="en-US"/>
              </w:rPr>
              <w:t>(председатель Зимовец В.Т.)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Детско- юношеская  организация «Истоки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B050"/>
                <w:sz w:val="28"/>
                <w:szCs w:val="28"/>
                <w:lang w:eastAsia="en-US"/>
              </w:rPr>
              <w:t>(руководитель: Зимовец Л.М.)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Совет ветеранов села</w:t>
            </w:r>
            <w:r>
              <w:rPr>
                <w:color w:val="00B050"/>
                <w:sz w:val="28"/>
                <w:szCs w:val="28"/>
                <w:lang w:eastAsia="en-US"/>
              </w:rPr>
              <w:t>: (председатель: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B050"/>
                <w:sz w:val="28"/>
                <w:szCs w:val="28"/>
                <w:lang w:eastAsia="en-US"/>
              </w:rPr>
              <w:t>Кубло А.В.)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Молодежный совет (председатель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color w:val="00B050"/>
                <w:sz w:val="28"/>
                <w:szCs w:val="28"/>
                <w:lang w:eastAsia="en-US"/>
              </w:rPr>
              <w:t>Благодарная Юлия Владимировна  )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 xml:space="preserve">ТОС 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 «</w:t>
            </w:r>
            <w:r>
              <w:rPr>
                <w:b/>
                <w:color w:val="00B050"/>
                <w:sz w:val="28"/>
                <w:szCs w:val="28"/>
                <w:lang w:eastAsia="en-US"/>
              </w:rPr>
              <w:t>Дружба»</w:t>
            </w:r>
            <w:r>
              <w:rPr>
                <w:color w:val="00B050"/>
                <w:sz w:val="28"/>
                <w:szCs w:val="28"/>
                <w:lang w:eastAsia="en-US"/>
              </w:rPr>
              <w:t xml:space="preserve">    (пред. Перепечай Л.Н.)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ТОС «Восторг» (</w:t>
            </w:r>
            <w:r>
              <w:rPr>
                <w:color w:val="00B050"/>
                <w:sz w:val="28"/>
                <w:szCs w:val="28"/>
                <w:lang w:eastAsia="en-US"/>
              </w:rPr>
              <w:t>пред. Коломиец Г.А.)</w:t>
            </w:r>
          </w:p>
        </w:tc>
      </w:tr>
      <w:tr>
        <w:trPr/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Материальная база для организации свободного времени детей и подростков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  <w:lang w:eastAsia="en-US"/>
              </w:rPr>
              <w:t>на территории имеется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Футбольное поле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Детская игровая площадк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Спортивный зал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Тренажёрный за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Актовый зал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1 (находится на территории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сельского поселения)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>1 в ДК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lang w:eastAsia="en-US"/>
              </w:rPr>
            </w:pPr>
            <w:r>
              <w:rPr>
                <w:color w:val="00B05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851" w:firstLine="851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ализ банка данных</w:t>
      </w:r>
      <w:r>
        <w:rPr>
          <w:b/>
          <w:color w:val="000000"/>
          <w:sz w:val="28"/>
          <w:szCs w:val="28"/>
        </w:rPr>
        <w:t xml:space="preserve"> многодетных семей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На территории Безыменского сельского поселения проживает около 300 семей. Из них многодетных   -  12  , всего -38 детей. Семей на учёте в КДН , ПДН не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31750</wp:posOffset>
                </wp:positionV>
                <wp:extent cx="5541010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173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, в них детей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ногодетных семей,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их детей;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граничных семей,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их детей;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 на учёте КДН, ПДН школ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тей на учете КДН, ПД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;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21.45pt;mso-wrap-distance-left:9pt;mso-wrap-distance-right:9pt;mso-wrap-distance-top:0pt;mso-wrap-distance-bottom:0pt;margin-top:2.5pt;mso-position-vertical-relative:text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1735"/>
                        <w:gridCol w:w="2640"/>
                      </w:tblGrid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, в них детей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ногодетных семей,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их детей;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раничных семей,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их детей;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 на учёте КДН, ПДН школ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ей на учете КДН, ПДН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;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 несовершеннолетними на территории не было. Административных правонарушений родителей, взрослых:1 (Благодарный Ю.Н.)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социокультурном комплексе заключен многосторонний договор и разработана программа.  На территории реализуются все направления программы. Проведены все запланированные мероприятия:</w:t>
      </w:r>
    </w:p>
    <w:p>
      <w:pPr>
        <w:pStyle w:val="Normal"/>
        <w:spacing w:lineRule="auto" w:line="360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е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color w:val="E36C0A"/>
          <w:sz w:val="28"/>
          <w:szCs w:val="28"/>
        </w:rPr>
        <w:t>сентябрь</w:t>
      </w:r>
      <w:r>
        <w:rPr>
          <w:sz w:val="28"/>
          <w:szCs w:val="28"/>
        </w:rPr>
        <w:t>: Семинар для всех субъектов СКК «Совершенствование работы по формированию здорового образа жизни детей и родителей». На семинаре члены социально- культурного  комплекса обсудили вопросы организации досуга детей и родителей. Зимовец Л.М. рассказала об участии детей во внеурочной деятельности, Перепечай Л.Н. осветила работу кружков и клубов СМДК. Было выяснено, что все обучающиеся заняты во внеурочной деятельности , для родителей в СМДК работают клубы «Сударушка», вок. ансамбль «Зоренька», женский клуб «Нежность», «Тоника», «Вдохновение», «Красота и здоровье», кружок художественного чтения «Лира»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Районный конкурс сочинений «Три ратных поля», выполнила Кубло Виктория, ученица 8 класса совместно с председателем совета ветеранов Кубло А.А., библиотекарем СМБ Токарь Л.И., учителем Олейник Т.В. Работа заняла 1 место в районе.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ирование культуры здоровья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Сентябрь:</w:t>
      </w:r>
      <w:r>
        <w:rPr>
          <w:sz w:val="28"/>
          <w:szCs w:val="28"/>
        </w:rPr>
        <w:t xml:space="preserve"> Осенний легкоатлетический кросс совместно с родителями (они же члены ТОС- Коломиец Г.А., Перепечай Л.Н.- судьи кросса). В кроссе участвовали 76 детей, учителя и родители- 20 чел. Это традиционное мероприятие. Мы так же проводим лыжные соревнования, весенние кроссы и летний однодневный  поход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3 сентября для родителей и детей была организована встреча со старшим лейтенантом полиции Смирновым А.Е., который провёл профилактическую беседу в рамках акции «Внимание, дети!». Детям была предложена викторина «Умный пешеход», ст. лейтенант рассказал родителям о важности светоотражающих повязок, детских мест безопасности в автомобиле и соблюдении  родителями ПДД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На встрече присутствовало 24 человек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20 сентября для родителей и обучающихся была проведена беседа «Предупреждение дорожно- транспортного травматизма» проводили её ст. лейтенант полиции ГИБДД ОМВД Грайворонского района Дежкин А.С.и участковый, майор полиции Лубенской С.Н. Был показан фильм о дорожно- транспортных происшествиях, даны рекомендации детям и родителям по предупреждению ДТП. Всего на лекции присутствовало 25 чел.</w:t>
      </w:r>
    </w:p>
    <w:p>
      <w:pPr>
        <w:pStyle w:val="Normal"/>
        <w:spacing w:lineRule="auto" w:line="360"/>
        <w:ind w:left="-851" w:firstLine="851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Октябрь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рофилактические прививки. Зав. ФАПом Юрченко С.П. и школьная медсестра выступили на родительском собрании с вопросом важности сезонных прививок от гриппа среди родителей и взрослых. Учащиеся просмотрели презентацию «Прививки- залог здоровья». Данная работа имеет свои результаты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это году привито  75 детей школьного возраста и дошкольной группы.   </w:t>
      </w:r>
    </w:p>
    <w:p>
      <w:pPr>
        <w:pStyle w:val="Normal"/>
        <w:spacing w:lineRule="auto" w:line="360"/>
        <w:ind w:left="-851" w:firstLine="851"/>
        <w:rPr>
          <w:i/>
          <w:i/>
          <w:color w:val="548DD4"/>
          <w:sz w:val="28"/>
          <w:szCs w:val="28"/>
        </w:rPr>
      </w:pPr>
      <w:r>
        <w:rPr>
          <w:b/>
          <w:sz w:val="28"/>
          <w:szCs w:val="28"/>
        </w:rPr>
        <w:t>Работа с семьёй</w:t>
      </w:r>
    </w:p>
    <w:p>
      <w:pPr>
        <w:pStyle w:val="Normal"/>
        <w:spacing w:lineRule="auto" w:line="360"/>
        <w:ind w:left="-851" w:firstLine="851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ентябрь: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>Родительское собрание «</w:t>
      </w:r>
      <w:r>
        <w:rPr>
          <w:rFonts w:eastAsia="Times New Roman"/>
          <w:sz w:val="28"/>
          <w:szCs w:val="28"/>
          <w:lang w:eastAsia="en-US"/>
        </w:rPr>
        <w:t xml:space="preserve">Единство семьи и школы по обеспечению успешной социализации детей» выступила (Коломиец Наталья Егоровна). </w:t>
      </w:r>
      <w:r>
        <w:rPr>
          <w:rFonts w:eastAsia="Times New Roman"/>
          <w:color w:val="000000"/>
          <w:sz w:val="28"/>
          <w:szCs w:val="28"/>
          <w:lang w:eastAsia="en-US"/>
        </w:rPr>
        <w:t>Поднимались вопросы  о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оспитании в семье и в школе семейных традиций , об уважении  традиций села, почитании   и помощи людям зрелого возраста, ветеранам труда. </w:t>
      </w:r>
      <w:r>
        <w:rPr>
          <w:rFonts w:eastAsia="Times New Roman"/>
          <w:color w:val="000000"/>
          <w:sz w:val="28"/>
          <w:szCs w:val="28"/>
          <w:lang w:eastAsia="en-US"/>
        </w:rPr>
        <w:t>К сожалению общение с родителями показало , что пока на первом месте стоят материальное благосостояние, тротуары, переезды, а уже потом воспитание детей. Но мы  еще будем работать с родителями в этом направлении.</w:t>
      </w:r>
      <w:r>
        <w:rPr>
          <w:sz w:val="28"/>
          <w:szCs w:val="28"/>
        </w:rPr>
        <w:t xml:space="preserve"> (протокол заседания, решение) Члены родительского комитета приняли решение о проведении работы классными родительскими комитетами совместно с ТОСами, направленной на создание более комфортных условий пребывания детей в школе, на профессиональную ориентацию учащихся, на организацию досуга школьников, </w:t>
      </w:r>
      <w:r>
        <w:rPr>
          <w:rFonts w:eastAsia="Times New Roman"/>
          <w:sz w:val="28"/>
          <w:szCs w:val="28"/>
          <w:lang w:eastAsia="en-US"/>
        </w:rPr>
        <w:t>духовно- нравственное и патриотическое воспитание</w:t>
      </w:r>
      <w:r>
        <w:rPr>
          <w:sz w:val="28"/>
          <w:szCs w:val="28"/>
        </w:rPr>
        <w:t>, социализацию личности школьника.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 участием членов земства прошли и родительские собрания :</w:t>
      </w:r>
    </w:p>
    <w:p>
      <w:pPr>
        <w:pStyle w:val="Normal"/>
        <w:spacing w:lineRule="auto" w:line="360"/>
        <w:ind w:left="-851" w:firstLine="851"/>
        <w:rPr/>
      </w:pPr>
      <w:r>
        <w:rPr>
          <w:rFonts w:eastAsia="Times New Roman"/>
          <w:color w:val="FF0000"/>
          <w:sz w:val="28"/>
          <w:szCs w:val="28"/>
          <w:lang w:eastAsia="en-US"/>
        </w:rPr>
        <w:t>Сентябрь.</w:t>
      </w:r>
      <w:r>
        <w:rPr>
          <w:rFonts w:eastAsia="Times New Roman"/>
          <w:sz w:val="28"/>
          <w:szCs w:val="28"/>
          <w:lang w:eastAsia="en-US"/>
        </w:rPr>
        <w:t xml:space="preserve">  Как уберечь детей от беды. Профилактика ДТП.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B05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>Октябрь</w:t>
      </w:r>
      <w:r>
        <w:rPr>
          <w:rFonts w:eastAsia="Times New Roman"/>
          <w:sz w:val="28"/>
          <w:szCs w:val="28"/>
          <w:lang w:eastAsia="en-US"/>
        </w:rPr>
        <w:t>. Здоровье и безопасность детей. Профилактика суицида среди подростков. На этих собраниях, которые проходили в форме круглого стола не только обсуждались вопросы по теме, но и были выработаны памятки для родителей (родители, школа), предложена соответствующая литература  (библиотека школы и СМДК)</w:t>
      </w:r>
    </w:p>
    <w:p>
      <w:pPr>
        <w:pStyle w:val="Normal"/>
        <w:spacing w:lineRule="auto" w:line="360"/>
        <w:ind w:left="-85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е и гражданско – патриотическое: 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Сентябрь, октябрь</w:t>
      </w:r>
      <w:r>
        <w:rPr>
          <w:sz w:val="28"/>
          <w:szCs w:val="28"/>
        </w:rPr>
        <w:t xml:space="preserve"> – экологические акции по благоустройству села «Сохраним нашу планету чистой и красивой», «Мой двор, моя улица» (посадка деревьев, покраска контейнеров  совместно с членами ТОС, сбор ТБО по ул. Октябрьской, на берегу сельского пруда)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 xml:space="preserve">«Осенины» - праздник в дошкольной группе «Ромашка», организован родителями, работниками школы и дошкольной группы, школьной медсестрой. 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Акция «Дети – детям» оказана помощь дошкольной группы  «Ромашка» в виде дисков с мультфильмами, книжек.</w:t>
      </w:r>
    </w:p>
    <w:p>
      <w:pPr>
        <w:pStyle w:val="Normal"/>
        <w:spacing w:lineRule="auto" w:line="360"/>
        <w:ind w:left="-851" w:firstLine="851"/>
        <w:rPr>
          <w:color w:val="FF0000"/>
          <w:sz w:val="28"/>
          <w:szCs w:val="28"/>
        </w:rPr>
      </w:pPr>
      <w:r>
        <w:rPr>
          <w:color w:val="E36C0A"/>
          <w:sz w:val="28"/>
          <w:szCs w:val="28"/>
        </w:rPr>
        <w:t>Октябрь –</w:t>
      </w:r>
      <w:r>
        <w:rPr>
          <w:sz w:val="28"/>
          <w:szCs w:val="28"/>
        </w:rPr>
        <w:t xml:space="preserve"> концертная программа ко Дню пожилых людей села силами работников СМДК, МБОУ, совета ветеранов, членов ТОСа. Праздничное чаепитие с ветеранами – заседание клуба «Ветеран», поздравление пожилых людей на дому с днём рождения Пащенко Кузьму Григорьевича, Бражник Анастасию Тимофеевну.</w:t>
      </w:r>
    </w:p>
    <w:p>
      <w:pPr>
        <w:pStyle w:val="Normal"/>
        <w:spacing w:lineRule="auto" w:line="360"/>
        <w:ind w:left="-851" w:firstLine="851"/>
        <w:rPr>
          <w:i/>
          <w:i/>
          <w:color w:val="548DD4"/>
          <w:sz w:val="28"/>
          <w:szCs w:val="28"/>
        </w:rPr>
      </w:pPr>
      <w:r>
        <w:rPr>
          <w:b/>
          <w:sz w:val="28"/>
          <w:szCs w:val="28"/>
        </w:rPr>
        <w:t>Профессиональное самоопределение старшеклассников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 xml:space="preserve">Сентябрь </w:t>
      </w:r>
      <w:r>
        <w:rPr>
          <w:sz w:val="28"/>
          <w:szCs w:val="28"/>
        </w:rPr>
        <w:t>: Анкетирование старшеклассников по выбору направления будущей профессии «Моя будущая профессия»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Были проанкетированы учащиеся 9-11 классов:15 чел.</w:t>
      </w:r>
    </w:p>
    <w:p>
      <w:pPr>
        <w:pStyle w:val="Normal"/>
        <w:spacing w:lineRule="auto" w:line="360"/>
        <w:ind w:left="-851" w:firstLine="851"/>
        <w:rPr>
          <w:color w:val="E36C0A"/>
          <w:sz w:val="28"/>
          <w:szCs w:val="28"/>
        </w:rPr>
      </w:pPr>
      <w:r>
        <w:rPr>
          <w:sz w:val="28"/>
          <w:szCs w:val="28"/>
        </w:rPr>
        <w:t>Из них -10 (67%) человек выбрали профессии связанные с работой с людьми, 5 (33%) человек больше привлекают работы с машинами, радио и компьютерной техникой.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Октябрь:</w:t>
      </w:r>
      <w:r>
        <w:rPr>
          <w:sz w:val="28"/>
          <w:szCs w:val="28"/>
        </w:rPr>
        <w:t xml:space="preserve"> встреча с сотрудниками пенсионного фонда, презентация на тему «Все для учебы и пенсии» 8-11 кл. 22 чел.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Ноябрь:</w:t>
      </w:r>
      <w:r>
        <w:rPr>
          <w:color w:val="FFC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 с судьёй Грайворонского районного суда Фенько Нат. Алекс. Лекция на тему «Судебная система в РФ. Проблемы ювенальной юстиции» . На лекции присутствовали учащиеся 8-11 кл. -21 чел., учителя – 6 чел.</w:t>
      </w:r>
    </w:p>
    <w:p>
      <w:pPr>
        <w:pStyle w:val="Normal"/>
        <w:spacing w:lineRule="auto" w:line="360"/>
        <w:ind w:left="-851" w:firstLine="851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Сельский социокультурный комплекс открывает широчайшие возможности для эффективного решения проблемы профессионального самоопределения учащихся, что обеспечивается проведением экскурсий на предприятия и организации, находящихся как на территории сельского поселения так и на территории района</w:t>
      </w:r>
      <w:r>
        <w:rPr>
          <w:color w:val="000000"/>
          <w:sz w:val="28"/>
          <w:szCs w:val="28"/>
        </w:rPr>
        <w:t>. За истекший период наши ученики посетили: ИП «Заднепрянский», ИП «Калмыков», пожарную часть, пенсионный фонд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ДД ОМВД России по Грайворонскому району</w:t>
      </w:r>
      <w:r>
        <w:rPr>
          <w:sz w:val="28"/>
          <w:szCs w:val="28"/>
        </w:rPr>
        <w:t xml:space="preserve">, центр занятости населения, ЦРБ им. А.С. Пушкина г. Грайворона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В рамках единого графика работы с силовыми структурами в школе прошли две встречи  ( о них было сказано выше)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«Профессиональное самоопределение выпускников» 63% будущих выпускников получают информацию о профессиях из экскурсий по району, 25 % - на ярмарке профессий, 12% - из интернета и печатных источников. 100% выпускников считают, что экскурсии на предприятия  и организации района – важное и нужное мероприятие.</w:t>
      </w:r>
    </w:p>
    <w:p>
      <w:pPr>
        <w:pStyle w:val="Normal"/>
        <w:spacing w:lineRule="auto" w:line="360"/>
        <w:ind w:left="-851" w:firstLine="85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В ноябре организовано коллективное творческое дело «День учителя». Праздник был организован в рамках социокультурного комплекса. На базе школы прошёл день самоуправления, где учащиеся 9-11 классов осваивали азы учительской профессии. Дети имели возможность проанализировать свои успехи и неудачи в ходе обсуждения. На базе Дома культуры прошла праздничная программа «Учителями славится Россия». В программе выступление дошкольной группы, учащихся школы, родителей, самодеятельного вокального ансамбля «Зоренька», солистов СМДК. Замечательно была представлена презентация «Моя родная школа, моё село родное» экскурсоводами Зимовец Л.М., Березовской О.Ю. и учителями Олейник Т.В., Калмыковой Л.И. В подготовке и проведении мероприятия были задействованы боле ста двадцати человек.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добный праздник мы планируем провести 8 марта, но решили добавить ещё  эстафеты и соревнования по женскому  волейболу учителя – родители на приз ИП «Ангелина».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- нравственное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Сентябр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>
          <w:rFonts w:eastAsia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«День села»- 21 сентября. В разработке данного мероприятия принимали участие все организации, входящие в социокультурный комплекс. Это модельный дом культуры, средняя школа, родители, ИП, ФАП, настоятель храма Рождества Пресвятой Богородицы. Так же мы привлекли гостей: мокроорловский СМДК, </w:t>
      </w:r>
      <w:r>
        <w:rPr>
          <w:rFonts w:eastAsia="Times New Roman"/>
          <w:sz w:val="28"/>
          <w:szCs w:val="28"/>
          <w:lang w:eastAsia="en-US"/>
        </w:rPr>
        <w:t>вок. ансамбль из Гора- Подола, Грайворонский РДК, Козинский СМДК</w:t>
      </w:r>
      <w:r>
        <w:rPr>
          <w:rFonts w:eastAsia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Мероприятие прошло на хорошем уровне, имело большое воспитательное и обучающее значение. Мы создали условия для духовно- нравственного воспитания детей (молебен в храме, обряды села), эстетического и экологического воспитания( выставка цветочных композиций и поделок из природных материалов «Моё село родное»), трудового ( изготовление макетов, выпечка «Мы с мамой кулинары»). Организаторы учились правильно организовывать коллективное дело, работать в тесном сотрудничестве  друг с другом, детьми и родителями. 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Что бы мы хотели исправить или добавить в наше мероприятие. Это проводить его во 2-й половине дня и привлекать к участию в выставках частные хозяйства. И ещё мы планируем на таких мероприятиях показать творчество родителей: рукоделие, фотография, поделки и т.д.</w:t>
      </w:r>
    </w:p>
    <w:p>
      <w:pPr>
        <w:pStyle w:val="Normal"/>
        <w:spacing w:lineRule="auto" w:line="360"/>
        <w:ind w:left="-851" w:firstLine="851"/>
        <w:rPr/>
      </w:pPr>
      <w:r>
        <w:rPr>
          <w:color w:val="E36C0A"/>
          <w:sz w:val="28"/>
          <w:szCs w:val="28"/>
        </w:rPr>
        <w:t>Октябрь:</w:t>
      </w:r>
      <w:r>
        <w:rPr>
          <w:sz w:val="28"/>
          <w:szCs w:val="28"/>
        </w:rPr>
        <w:t xml:space="preserve"> День Белгородского флага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Были организованы конкурсы рисунков, компьютерных рисунков, плакатов, которые рисовали дети и родители. Работы были выставлены в фойе СМДК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b/>
          <w:sz w:val="28"/>
          <w:szCs w:val="28"/>
        </w:rPr>
        <w:t>Художественно- эстетическое и трудовое</w:t>
      </w:r>
    </w:p>
    <w:p>
      <w:pPr>
        <w:pStyle w:val="Normal"/>
        <w:spacing w:lineRule="auto" w:line="360"/>
        <w:ind w:left="-851"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Сентябрь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а ко Дню Знаний, на которой были награждены лучшие учащиеся, победители конкурсов и олимпиад. Выступили спонсоры Пащенко С.А., Калмыкова Л.И.. Члены ТОСа, работники полиции Грайворонского района.  В музыкальном оформлении линейки были задействованы работники СМДК, в проведении урока о здоровом образе жизни- родители, члены совета ветеранов.  Во второй половине дня прошло соревнование по футболу среди выпускников и учащихся школы.</w:t>
      </w:r>
    </w:p>
    <w:p>
      <w:pPr>
        <w:pStyle w:val="Normal"/>
        <w:spacing w:lineRule="auto" w:line="360"/>
        <w:ind w:left="-851" w:firstLine="851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Октябрь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конкурс рисунков, поздравлений и открыток ко Дню Учителя . В районном конкурсе стихов- поздравлений ко Дню учителя Зимовец Диана, ученица 7 класса заняла 1 место.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>Так же родители и учащиеся школы приняли участие сначала в школьном, потом в районных конкурсах фотографий</w:t>
      </w:r>
      <w:bookmarkStart w:id="0" w:name="_GoBack"/>
      <w:bookmarkEnd w:id="0"/>
      <w:r>
        <w:rPr>
          <w:sz w:val="28"/>
          <w:szCs w:val="28"/>
        </w:rPr>
        <w:t>:</w:t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ейный альбом», «Архитектура Белгородчины» Зимовец Диана 1 место в районе; «С любовью к Белгородчине, мы добрыми делами едины» - 2 место в районе -Зимовец Диана.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«Осенины» - праздник в дошкольной группе «Ромашка», организован родителями, работниками школы и дошкольной группы, школьной медсестрой. 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ся информация о проведенных мероприятиях отражена на сайте школы. Планируем с введением скоростного интернета создание сайта в СМДК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 детей и подростков в школе работают 10 объединений, в которых задействованы все учащиеся школы: </w:t>
      </w:r>
    </w:p>
    <w:p>
      <w:pPr>
        <w:pStyle w:val="Normal"/>
        <w:spacing w:lineRule="auto" w:line="360"/>
        <w:ind w:left="-851" w:firstLine="851"/>
        <w:jc w:val="both"/>
        <w:rPr>
          <w:rFonts w:eastAsia="Times New Roman"/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В МБОУ «Безыменская СОШ» работают объединени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659630" cy="374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4773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right="250" w:firstLine="851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Наз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Колич.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right="509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Экология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right="509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Немецкий язык «Лингва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Клуб «Будущий избиратель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Волейбол» (секция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Изостудия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Шашки и шахматы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Юный турист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«Патриот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851" w:firstLine="851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95.25pt;mso-wrap-distance-left:9pt;mso-wrap-distance-right:9pt;mso-wrap-distance-top:0pt;mso-wrap-distance-bottom:0pt;margin-top:8.2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4773"/>
                        <w:gridCol w:w="1587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right="250" w:firstLine="851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Название объедине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Колич.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right="509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Экология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right="509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Немецкий язык «Лингва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Клуб «Будущий избиратель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Волейбол» (секция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Изостудия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Шашки и шахматы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Юный турист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«Патриот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851" w:firstLine="851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Безыменский модельный  дом культуры,  введен в эксплуатацию после капитального ремонта в 2008 году</w:t>
      </w:r>
      <w:r>
        <w:rPr>
          <w:color w:val="FF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Всего в СМДК 22 кружка и клуба для детей</w:t>
      </w:r>
      <w:r>
        <w:rPr/>
        <w:t xml:space="preserve"> и взрослы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172"/>
        <w:gridCol w:w="2517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езыменский СМ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лич.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right="250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B050"/>
                <w:sz w:val="28"/>
                <w:szCs w:val="28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уб краеведения  «Моё село» (смешан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уб пожилых людей «Судар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уб семьи «ТЫ+Я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взросл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Клуб  «Подросток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енский клуб «Нежность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 взросл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Клуб выходного дня «Весёлый  калейдоскоп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Клуб народной игры «Потешки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Детский кружок «Непоседы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Мастерская «Колобок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 xml:space="preserve">Детский кружок народного пения «Рябинуш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851" w:firstLine="851"/>
              <w:rPr>
                <w:rFonts w:eastAsia="Times New Roman"/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 xml:space="preserve">Детский кружок народного пения «Рябинуш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уб краеведения  «Моё село» (смешан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уб краеведения  «Моё село» (смешанный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Зоренька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окальный народный ансамб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Детский кружок «Золотая бус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Детский кружок вокально-эстрадного пения  «Карамель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Детский кружок «Волшебный крюч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Кружок для детей дошкольного возраста «В гостях у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еатральный кружок «Вдохновение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смешан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Кружок юных художников «Волшебная кисть»( 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ый кружок «ЗОЖ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смешан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Фотоклуб «Ракурс»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(дет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енский клуб «Красота и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ружок художественного чтения «Л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работы дома культуры: «Центр народных игр и забав для детей и подростков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Руководителями кружков и клубов являются специалисты дома культуры. Безыменская СОШ под руководством института усовершенствования учителей участвует в </w:t>
      </w:r>
      <w:r>
        <w:rPr>
          <w:sz w:val="28"/>
          <w:szCs w:val="28"/>
        </w:rPr>
        <w:t xml:space="preserve">проекте </w:t>
      </w:r>
      <w:r>
        <w:rPr>
          <w:b/>
          <w:i/>
          <w:sz w:val="28"/>
          <w:szCs w:val="28"/>
        </w:rPr>
        <w:t>«Формирование интегрированной модели внеурочной деятельности обучающих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редством включения институтов социума в образовательную систему школы». </w:t>
      </w:r>
      <w:r>
        <w:rPr>
          <w:sz w:val="28"/>
          <w:szCs w:val="28"/>
        </w:rPr>
        <w:t xml:space="preserve">Начальная школа полностью включена во внеурочную деятельность в рамках ФГОС. Модельный дом культуры активно оказывает помощь в осуществлении этого проекта. За счёт кружков: вокальное пение «Карамельки», мастерской «Колобок», клуба народной игры «Потешки» реализуется общекультурное направление внеурочной деятельности.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Безыменского СМДК на  2012год: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Эстетическое воспитание» населения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ультурно – досуговая» деятельность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уховно -нравственное воспитание» населения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» воспитани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озрождение, сохранение, и изучение русской культуры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Культурно - досуговая деятельность сельского модельного  Дом культуры в 2012 году была  направлена на работу в социально культурном комплексе          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>нравственное, духовно-эстетическое воспитание личности ребёнка. Ритм жизни села  очень насыщенный, и это  только подтверждает востребованность  услуг, предоставляемых СМДК жителям сел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Деятельность Дома культуры  направлена  на удовлетворение общественных потребностей в сохранении и развитии народной традиционной культуры, поддержку  любительского художественного творчества. 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Безыменского СМДК и все планируемые  мероприятия за  2012 год  проходили в соответствии с принятыми правительством области постановлениями, областными и районными целевыми программами. Она согласована с администрацией управления культуры Грайворонского района</w:t>
      </w:r>
    </w:p>
    <w:p>
      <w:pPr>
        <w:pStyle w:val="Normal"/>
        <w:spacing w:lineRule="auto" w:line="360"/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уга детей и подростков за  2012 году 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есёлые старты» Спортивные соревнования для детей и    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стков, настольные игры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Зимние каникулы» Развлекательная новогодняя программа для   детей.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ая Ёлка» театрализованная программа для детей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Ах, Зима» конкурс чтец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жливость на каждый день» заседание клуба подросток.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здник делаем сами» развлекательная программа для детей и подростк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казка за сказкой»  литературно-музыкальная  гостиная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сна стучится  в окно» развлекательная программа для детей и подростк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бы дети не скучали- угостим их сладким чаем»  викторины, .ребусы, загадки. 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sz w:val="28"/>
          <w:szCs w:val="28"/>
        </w:rPr>
        <w:t>«День без выстрела» клуб «Подросток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ама, папа и я читающая семья» заседание клуба семья «Я+ ТЫ»,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клуба «Подросток»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ак на масленой неделе» детская развлекательная программ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рт за стартом».Детские спортивные игры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щай Масленица»познавательная викторина для детей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игарета – это Яд!» информационный час для подростка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вы в русском стиле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для молодёжи и подростков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. «Внуки - наше счастье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уб «Подросток» и клуб «Пожилых людей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ети - за чистое дыхание улиц» конкурс  - на лучшее сочинение по экологии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ья – день варенья» праздник именинник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Шаги великой победы» информационно- тематическая беседа  о Белгородской области   в  клубе «Подросток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рница» спортивные игры на природе, для детей. Майская каша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х оставалось только трое…» встреча с ВВОВ. Клуб подросток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следний звонок.»  дискотека для детей и подростк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 ко  дню защиты детей,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танцуем, поиграем» игровая программ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аникулы  - каникулы» игровая программа для детей начальных классов</w:t>
      </w:r>
    </w:p>
    <w:p>
      <w:pPr>
        <w:pStyle w:val="Normal"/>
        <w:spacing w:lineRule="auto" w:line="360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аботы Безыменского СМДК</w:t>
      </w:r>
    </w:p>
    <w:p>
      <w:pPr>
        <w:pStyle w:val="Normal"/>
        <w:spacing w:lineRule="auto" w:line="360"/>
        <w:ind w:left="-851" w:firstLine="8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0 месяцев 2011-2012 гг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За 10 месяцев 2011 года в ДК было проведено: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321 мероприятия из них для детей 213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посетителей -  8125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За 10 месяцев 2012 года в ДК  было проведено: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335 мероприятия из них для детей 223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посетителей – 9500. 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Все учащиеся из многодетных семей и находящиеся под опекой занимаются в кружках или секциях как школы , так и СМДК. Дети инвалиды Пятлековы Артём и Закир  (многодетные), Солодовник Алексей- обучаются на дому и принимают участие в школьных и районных конкурсах рисунков и поделок. В октябре участвовали в конкурсе «Я- автор», который проводит отдел соц. защиты.</w:t>
      </w:r>
    </w:p>
    <w:p>
      <w:pPr>
        <w:pStyle w:val="Normal"/>
        <w:spacing w:lineRule="auto" w:line="360"/>
        <w:ind w:left="-851" w:firstLine="851"/>
        <w:rPr>
          <w:b/>
          <w:b/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ён мониторинг занятости обучающихся и воспитанников в кружках и секциях в учреждениях образования и культуры. Составлены индивидуальные карты занятости,  а также единый банк данных учащихся занятых в кружках и секциях.  </w:t>
      </w:r>
      <w:r>
        <w:rPr>
          <w:bCs/>
          <w:color w:val="00B050"/>
          <w:sz w:val="28"/>
          <w:szCs w:val="28"/>
        </w:rPr>
        <w:t xml:space="preserve">( отдельно в </w:t>
      </w:r>
      <w:r>
        <w:rPr>
          <w:bCs/>
          <w:color w:val="00B050"/>
          <w:sz w:val="28"/>
          <w:szCs w:val="28"/>
          <w:lang w:val="en-US"/>
        </w:rPr>
        <w:t>word</w:t>
      </w:r>
      <w:r>
        <w:rPr>
          <w:bCs/>
          <w:color w:val="00B050"/>
          <w:sz w:val="28"/>
          <w:szCs w:val="28"/>
        </w:rPr>
        <w:t>)</w:t>
      </w:r>
    </w:p>
    <w:p>
      <w:pPr>
        <w:pStyle w:val="Normal"/>
        <w:spacing w:lineRule="auto" w:line="360"/>
        <w:ind w:left="-851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и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Безыменское сельское поселение входят 2 библиотеки: сельская и школьная .</w:t>
      </w:r>
    </w:p>
    <w:p>
      <w:pPr>
        <w:pStyle w:val="Normal"/>
        <w:spacing w:lineRule="auto" w:line="360"/>
        <w:ind w:left="-851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школьной библиотеке (зав. Пуль З.А.) в основном учащиеся получают учебную литературу (1743 экз.), имеется фонд художественной литературы ( 2969 экз.).</w:t>
      </w:r>
    </w:p>
    <w:p>
      <w:pPr>
        <w:pStyle w:val="Normal"/>
        <w:spacing w:lineRule="auto" w:line="360"/>
        <w:ind w:left="-851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блиотека работает с 9.00 – 15.00. </w:t>
      </w:r>
      <w:r>
        <w:rPr>
          <w:sz w:val="28"/>
          <w:szCs w:val="28"/>
        </w:rPr>
        <w:t>Всего посещают библиотеку 83 обучающихся, 3 с ограниченными возможностями ( Солодовник, Пятлековы) ученика получают книги на дом. Из многодетных семей посещают библиотеку 22 уч-ся 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>В читальном зале проходят родительские собрания ( август, сентябрь, октябрь- прошли и выше названы), читательские конференции по книгам : сентябрь «Сын полка», октябрь «Честное слово»; внеклассные мероприятия «День Белгородского флага», конкурс стихов об осени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иблиотеке оформлена подписка на  газеты «Родной край, «Смена», «Мой профсоюз», «Единство». Фонд библиотеки  бесплатно пополнился худ. литературой для детского чтения за счёт фонда Белгородской обл. (279 экз.)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ы тематические  выставки «Белогорье- синие дали», «Святое Белогорье», «Новинки литературы». 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ыменская муниципальная модельная библиотека 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ab/>
        <w:t>Заведующая  библиотекой Золотарь З.И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Безыменская библиотека обслуживает 500 читателей, из которых 90 читателей – дети до 14 лет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Успешность нашей работы возможна только в условиях взаимодействия с другими учреждениями села. Библиотека тесно сотрудничает с модельным домом культуры, средней общеобразовательной школой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Читатели библиотеки могут воспользоваться услугами сети Интернет, электронно-правовой базой Консультант Плюс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К услугам посетителей представлены законодательные документы, накопительные папки, пополняется альбом по истории сел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Ведется летопись села как в рукописном, так и в электронном варианте, пополняется фотолетопись сел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иблиотеке постоянно происходит много интересного: совершенствуются формы работы с читателями, действуют клубы по интересам :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 «Лира» - клуб художественного чтения,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 «Гармония» - краеведческий клуб,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 «Правовед» - клуб молодого избирателя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В работе широко используется издательская продукция: памятки, закладки, буклеты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улучшения обслуживания населения библиотечной книгой было совершено 14 подворных обходов, в основном к людям с ограниченными возможностями. Население информировалось о работе Центра открытого доступа при центральной районной библиотеке имени Пушкина. Библиотека принимала участие в работе клуба пожилых людей «Сударушка» при сельском модельном доме культуры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В библиотеке постоянно оформляются книжные выставки к юбилейным и памятным датам: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«История России – память народа» -  к Году истории в России, на которой представлен материал к 200-летию Отечественной войны 1812 года, к 1150-летию зарождения Российской государственности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«Я служу России» - в помощь призывникам и их родителям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Институты Государственной власти»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Писатели-юбиляры»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Поле – моя стихия» и другие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 библиотеке проводятся викторины, информационные часы, дискуссии, встречи за круглым столом, обзоры книг и журналов и другие интересные мероприятия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Особое внимание библиотека старается уделить работе с молодежью. Разработана программа «Слагаемые здоровья» с целью популяризации здорового образа жизни посредством информационных ресурсов библиотеки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библиотеке прошла встреча за круглым столом «Я служу России». Казалось такие простые вопросы: «Что такое армия? Вооруженные силы? Военная подготовка?».  Но по ним завязалась целая дискуссия. Нужна ли армия вообще? Почему многие ребята не хотят служить в армии? Ребята задали свои вопросы приглашенному на мероприятие недавно отслужившему в рядах Российской армии Золотарь Сергею Викторовичу, который рассказал о своей службе и ответил на многочисленные вопросы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К мероприятию оформлена книжная выставка, на которой представлены фотографии солдат-безыменцев, проходящих службу в рядах Российской Армии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ыл проведен исторический экскурс «Сказание о земле Российской», на котором говорилось о зарождении Российской государственности, об устройстве системы управления в древне-русском государстве, о первых князьях – Рюриковичах, о Крещении Руси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исходящими в социокультурной и духовной сфере современного общества глобальными преобразованиями проблема духовного и нравственного воспитания молодежи приобретает особую актуальность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Был проведен час дискуссии «У меня такой характер» и «Какой ты друг?» Ребята с удовольствием отвечали на вопросы тестов, затем все вместе обсуждали ответы. Было предложено ребятам заполнить анкету «Молодежный образ жизни» для изучения профессиональных интересов и жизненных планов старшеклассников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вои мероприятия библиотека приглашает ветеранов войны и труда, передовиков производства, творческих людей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Библиотека  и ее читатели принимают активное участие в областных и районных конкурсах, занимая призовые места, награждены грамотами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/>
      </w:pPr>
      <w:r>
        <w:rPr>
          <w:rStyle w:val="Applestylespan"/>
          <w:rFonts w:eastAsia="Times New Rom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>Здоровый образ жизни одно из направлений работы социокультурного комплекса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 xml:space="preserve">Всего детей 83 чел. (3-  обучение на дому) </w:t>
      </w:r>
    </w:p>
    <w:p>
      <w:pPr>
        <w:pStyle w:val="Normal"/>
        <w:spacing w:lineRule="auto" w:line="360"/>
        <w:ind w:left="-851"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рганизованные  -20 чел.- дошкольная группа «Ромашка», 5 детей придёт в 1 класс в следующем году: </w:t>
      </w:r>
    </w:p>
    <w:tbl>
      <w:tblPr>
        <w:tblW w:w="41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4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основ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B050"/>
          <w:sz w:val="28"/>
          <w:szCs w:val="28"/>
        </w:rPr>
        <w:t>школьники – 83 чел.:</w:t>
      </w:r>
    </w:p>
    <w:tbl>
      <w:tblPr>
        <w:tblW w:w="4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руппа здоров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основ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основ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 подготовите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360"/>
        <w:ind w:left="-851" w:firstLine="85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ти, стоящие на учёте по заболеваниям</w:t>
      </w:r>
    </w:p>
    <w:tbl>
      <w:tblPr>
        <w:tblW w:w="6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 окули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 л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 хирур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  педиа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бождена от уроков физической культуры Северина Елена, 7 класс- операция на ноге. </w:t>
      </w:r>
    </w:p>
    <w:p>
      <w:pPr>
        <w:pStyle w:val="Normal"/>
        <w:spacing w:lineRule="auto" w:line="360"/>
        <w:ind w:left="-851"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овели мониторинг здоровья школьников «Оценка состояния здоровья школьников педагогом»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844"/>
        <w:gridCol w:w="2127"/>
        <w:gridCol w:w="26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ук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лагополуч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удовлетворите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льный 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казат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еудовлетворитель</w:t>
            </w:r>
          </w:p>
          <w:p>
            <w:pPr>
              <w:pStyle w:val="Normal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ый показ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Коломиец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ешков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лесник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уль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4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окарь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,5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бл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,5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намарёв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лмыкова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без надом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ерезовская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Итого по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8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6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,7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индивидуальные беседы  с родителями о необходимости витаминизации, закаливания, прививок. Разработаны памятки по охране жизни и здоровья детей. Проводятся консультации с областными специалистами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 и находящиеся под опекой ( Коломиец В., Кондауров Р.) получают в школе полдники, бесплатные обеды и завтраки,  Данные категории детей  в первую  очередь отправляем в санатории и оздоровительные лагеря в течение учебного год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 детей прошли в сентябре- октябре и пройдут в ноябре санаторно-курортное лечение в Короче, Шебекино, Валуйки. 3 чел.- Губарев Максим,</w:t>
      </w:r>
      <w:r>
        <w:rPr>
          <w:color w:val="000000"/>
          <w:sz w:val="28"/>
          <w:szCs w:val="28"/>
        </w:rPr>
        <w:t xml:space="preserve"> Фоменко Алексей и Александр -дети из многодетных семей . Кондауров Руслан поедет в санаторий 16 ноябр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Большое внимания сельское поселение уделяет профилактике здорового образа жизни детей и родителей</w:t>
      </w:r>
      <w:r>
        <w:rPr>
          <w:b/>
          <w:color w:val="0070C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итывая выявленные проблемы, родители включены в активную работу школы по воспитания  культуры здорового и безопасного образа жизни подрастающего поколения в условиях сетевого взаимодействия учреждений .Наши ребята активные участники всех спортивных соревнований района, у нас лучшая волейбольная команда юношей и девушек. Родители участвуют в соревнованиях по футболу и волейболу среди мужчин и женщин. Как было отмечено выше у нас хорошая спортивная база: стадион, 2 спортзала, бассейн, ледовая площадка зимой. Открыты 2 секции для дневного и вечернего волейбола, 3 кружка в СМДК.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СК мы проводим праздник «Масленица», где наряду с развлекательной программой проходят состязания по разным видам спорта, включаем народные игры в программу.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ыменская СОШ в 2011  - 2012 уч. году участвовала в 7 видах соревнований  районной спартакиады школьников  : баскетбол, волейбол, русская лапта, мини – футбол, гимнастика, шахматы, легкая атлетика. 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по футболу среди мужских команд- 3 место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лейболу : юноши- 1 место;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- 4 место в первенстве района, выиграли кубок района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среди  ветеранов – 2 место по волейболу</w:t>
      </w:r>
    </w:p>
    <w:p>
      <w:pPr>
        <w:pStyle w:val="Normal"/>
        <w:spacing w:lineRule="auto" w:line="360"/>
        <w:ind w:left="-851" w:firstLine="85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а ЗАО «Краснояружский бройлер» -3 место по волейболу, 1 – по перетягиванию каната, 1 место по дартсу и плаванью, призы за лучшие рисунки. 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ли  в спартакиаде допризывников, молодёжи 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ли в  кроссе на призы газеты «Родной край»</w:t>
      </w:r>
    </w:p>
    <w:p>
      <w:pPr>
        <w:pStyle w:val="21"/>
        <w:spacing w:lineRule="auto" w:line="360"/>
        <w:ind w:left="-851" w:firstLine="85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бят живут на Грайворонской земле и должны знать свою историю, свои корни. На 2012-13 год составлен график экскурсий «Знай свой край!» </w:t>
      </w:r>
    </w:p>
    <w:p>
      <w:pPr>
        <w:pStyle w:val="21"/>
        <w:spacing w:lineRule="auto" w:line="360"/>
        <w:ind w:left="-851" w:firstLine="851"/>
        <w:jc w:val="left"/>
        <w:rPr/>
      </w:pPr>
      <w:r>
        <w:rPr/>
        <w:t xml:space="preserve">График МБОУ «Безыменская СОШ» о посещении обучающимися объектов Грайворонского района на 1 полугодие 2012-13 уч.г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48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осетивших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маршрут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(маршрута),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торый посетили д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П «Калмык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.09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Храм – часовня в честь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 xml:space="preserve">Святителя Иоасаф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 г. Грайвор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.09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Храм Рождества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ресвятой Богородицы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. Безым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.09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ГИБДД ОМВД России по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Грайворонскому рай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Архитектурно-парковый комплекс </w:t>
            </w:r>
          </w:p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«Добрый ангел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10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орговые ряды Дмитрен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10.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жарная часть г. Грайв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уховно –просветительский центр</w:t>
            </w:r>
          </w:p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во имя Св. Иосафа Белгородского</w:t>
            </w:r>
          </w:p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(г. Грайвор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.10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ОО «Грайворонский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винокомплек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.1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Храм Святителя Николая </w:t>
            </w:r>
          </w:p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удотворца в г. Грайворо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.11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птеки г. Грайв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11.12.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ОО «Грайворонский хлеб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firstLine="851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11.12.2012г.</w:t>
            </w:r>
          </w:p>
        </w:tc>
      </w:tr>
    </w:tbl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год дети посетили: архитектурно-парковый комплекс «Добрый ангел» ,торговые ряды Дмитренко ,духовно –просветительский центр во имя Св. Иосафа Белгородского (г. Грайворон), храм – часовня в честь Святителя Иоасафа в г. Грайворон, храм Святителя Николая Чудотворца в г. Грайворон., храм Рождества Пресвятой Богородицы с. Безымено, музеи : школа им. Шухова, Козинской СОШ, Дом ремёсел, туристический комплекс «Хутор на гранях», круглое здание с. Головчино, парк 20- века., были во всех домах культуры с экскурсией, посетили обзорную экскурсию по городу  и т.д.  Экскурсия в ГИБДД ОМВД России – перенесена нам декабрь.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На нашей территории имеются 3 сертифицированных экскурсовода: Зимовец Л.М.,Зимовец Н.П., Березовская О.Ю., которые разработали экскурсионный маршрут по территории с/п</w:t>
      </w:r>
      <w:r>
        <w:rPr>
          <w:b/>
          <w:color w:val="0070C0"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8"/>
          <w:szCs w:val="28"/>
        </w:rPr>
        <w:t>На данный момент мы готовы предложить для посещения туристами 3 объекта : Дом культуры, школьный краеведческий музей,  озеро «Лебединое» .Можем так же предложить продукцию частных предпринимателей: Акопян, Коломиец.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аботке туристический объект: сельская усадьба, музей старины ДК, летний отдых у пруда .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ий социокультурный комплекс открывает широчайшие возможности для эффективного решения проблемы профессионального самоопределения учащихся, что обеспечивается проведением экскурсий на предприятия и организации, находящихся как на территории сельского поселения так и на территории района</w:t>
      </w:r>
      <w:r>
        <w:rPr>
          <w:color w:val="000000"/>
          <w:sz w:val="28"/>
          <w:szCs w:val="28"/>
        </w:rPr>
        <w:t>. За истекший период наши ученики посетили: ИП «Заднепрянский», ИП «Калмыков», пожарную часть, пенсионный фонд</w:t>
      </w:r>
      <w:r>
        <w:rPr>
          <w:sz w:val="28"/>
          <w:szCs w:val="28"/>
        </w:rPr>
        <w:t>, центр занятости населения, ЦРБ им. А.С. Пушкина г. Грайворон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«Профессиональное самоопределение выпускников» 63% будущих выпускников получают информацию о профессиях из экскурсий по району, 25 % - на ярмарке профессий, 12% - из интернета и печатных источников. 100% выпускников считают, что экскурсии на предприятия  и организации района – важное и нужное мероприятие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 рамках единого графика работы с силовыми структурами в школе прошли две встречи  ( о них было сказано выше)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Участковый и сотрудники ПДН ежемесячно проводят профбеседы о недопущении противоправных деяний,  отрабатывается круг общения ребёнка, досуг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Особое место в Комплексе занимает территориальное общественное самоуправление- ТОС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ой из наиболее эффективных форм работы территориального общественного совета в данном направлении является координация деятельности по созданию и  управлению социокультурным комплексом осуществляемая на основе сочетания принципов коллегиальности и самоуправления. ТОС работает в тесном сотрудничестве со всеми объектами социума.   На территории Безыменского сельского поселения  созданы 2 ТОСа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Цели и задачи ТОС «Дружба» и «Восторг» сформулированы в уставе. Это, прежде всего, создание условий для комфортного проживания граждан на территории ТОС, представление интересов населения, проживающего на его территории, взаимодействие с органами местного самоуправления и т.д.             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2 января 2012 г. на заседании земского собрания инициативная группа граждан в количестве 5 человек от ТОС «Дружба» и 5 человек от ТОС «Восторг» обратились с просьбой определить границы ТОС в разрезе поселения. В начале февраля 2012 г. решением земского собрания границы ТОСов были определены.  Также в феврале состоялась конференция граждан в Безыменском СМДК , на которой утвердили Устав ТОСов  и избрали совет в количестве 5 человек от каждого ТОС. По «Дружбе» ул. Октябрьская : Золотарь Зоя Ивановна, Перепечай Алла Ивановна, Пащенко Владимир Алексеевич, Юрченко Светлана Петровна, Кубло Виталий Викторович; ТОС «Восторг»: Еременко Николай Владимирович, Золотарь Галина Дмитриевна, Кубло Татьяна Николаевна, Калмыкову Виталий Викторович, Коломиец Галина Александровна. Были назначены председатели ТОС «Дружба» - Перепечай Людмила Николаевна,   «Восторг» - Коломиец Галина Александровна. 26 апреля рассмотрев заявления председателей ТОС на очередном заседании земского собрания, постановлением главы Безыменского сельского поселения – Гомон П.А., уставы были зарегистрированы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структура ТОСов охватила всех жителей с. Безымено с целью вовлечения их в активную работу на благо своего села, улицы, дома. 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астном секторе облагораживают клумбы, идет уборка сорной растительности на приусадебных участках. Осенью прошла организованная высадка цветов, кустарников на территории ТОСов, которые все лето радовали глаз жителей села. В текущем году ТОС и администрация поселения участвовали в посадке деревьев, для озеленения села, эта работа будет продолжена и далее.  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работе ТОСов можно и нужно судить по конкретным делам и достижениям. ТОС будет оказывать помощь всем, кто стремится сделать лучше и красивее свой дом, свое поселение, свой район.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реализации проекта «Зеленая столица» , возле школы с 2011 года заложен питомник дубов и клёнов. Ребята и родители сами собирают и сеют семена. Молодые растения мы высаживаем на территории с/п. В октябре вдоль дороги по ул. Октябрьской были высажены </w:t>
      </w:r>
      <w:r>
        <w:rPr>
          <w:sz w:val="28"/>
          <w:szCs w:val="28"/>
        </w:rPr>
        <w:t>146деревьев. Так же были досажены деревья на территории парковой зо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Инициатива ТОС в вопросах воспитания подрастающего поколения:</w:t>
      </w:r>
    </w:p>
    <w:p>
      <w:pPr>
        <w:pStyle w:val="Normal"/>
        <w:spacing w:lineRule="auto" w:line="36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 участие в субботниках, создание при ТОСах комиссии по воспитанию, дежурство родителей на мероприятиях и дискотеках, контроль за продажей спиртных напитков  и табака несовершеннолетним через беседы с предпринимателями, рейды членов ТОС по территории с/п.</w:t>
      </w:r>
    </w:p>
    <w:p>
      <w:pPr>
        <w:pStyle w:val="Style16"/>
        <w:spacing w:lineRule="auto" w:line="360" w:before="0" w:after="0"/>
        <w:ind w:left="-851" w:firstLine="851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ой разработан и реализуется экологический проект по обустройству сельских территорий ( территория храма и школы) «Моё село родное». Проект занял 1 место в районе.  ТОС, тоже активно участвует в его реализации. </w:t>
      </w:r>
    </w:p>
    <w:p>
      <w:pPr>
        <w:pStyle w:val="Style16"/>
        <w:spacing w:lineRule="auto" w:line="36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В школе ТОСОвцами  запланированы на этот год 2 общешкольных собрания:</w:t>
      </w:r>
    </w:p>
    <w:p>
      <w:pPr>
        <w:pStyle w:val="Normal"/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267960" cy="2170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276"/>
                              <w:gridCol w:w="3903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ство семьи и школы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еспечению успеш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изации детей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удные дети или труд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? ( причины плох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дения подростков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51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70.9pt;mso-wrap-distance-left:9pt;mso-wrap-distance-right:9pt;mso-wrap-distance-top:0pt;mso-wrap-distance-bottom:0pt;margin-top:18.6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276"/>
                        <w:gridCol w:w="3903"/>
                        <w:gridCol w:w="2188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ство семьи и школы п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ю успешно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изации детей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дные дети или трудны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? ( причины плох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едения подростков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5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-851" w:firstLine="851"/>
        <w:rPr/>
      </w:pPr>
      <w:r>
        <w:rPr>
          <w:sz w:val="28"/>
          <w:szCs w:val="28"/>
        </w:rPr>
        <w:t>ТОС выступил с инициативой: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е  участие в субботниках</w:t>
      </w:r>
    </w:p>
    <w:p>
      <w:pPr>
        <w:pStyle w:val="Style16"/>
        <w:spacing w:lineRule="auto" w:line="36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дежурство родителей на мероприятиях и дискотеках</w:t>
      </w:r>
    </w:p>
    <w:p>
      <w:pPr>
        <w:pStyle w:val="Style16"/>
        <w:spacing w:lineRule="auto" w:line="36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контроль за продажей спиртных напитков  и табака несовершеннолетним через беседы с предпринимателями</w:t>
      </w:r>
    </w:p>
    <w:p>
      <w:pPr>
        <w:pStyle w:val="Style16"/>
        <w:spacing w:lineRule="auto" w:line="36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рейды членов ТОС</w:t>
      </w:r>
    </w:p>
    <w:p>
      <w:pPr>
        <w:pStyle w:val="Style16"/>
        <w:spacing w:lineRule="auto" w:line="360" w:before="0" w:after="0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обследование жилищных условий многодетных семей</w:t>
      </w:r>
    </w:p>
    <w:p>
      <w:pPr>
        <w:pStyle w:val="Style16"/>
        <w:spacing w:lineRule="auto" w:line="360" w:before="0" w:after="0"/>
        <w:ind w:left="-851" w:firstLine="851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- участие в родительских собраниях </w:t>
      </w:r>
    </w:p>
    <w:p>
      <w:pPr>
        <w:pStyle w:val="Style16"/>
        <w:spacing w:lineRule="auto" w:line="360" w:before="0" w:after="0"/>
        <w:ind w:left="-851" w:hanging="0"/>
        <w:rPr/>
      </w:pPr>
      <w:r>
        <w:rPr>
          <w:sz w:val="28"/>
          <w:szCs w:val="28"/>
        </w:rPr>
        <w:t xml:space="preserve">В целом необходимо отметить, что, несмотря на сложность и масштабность проводимой совместной воспитательной работы на территории ведётся постоянная работа по поиску и применению инновационных форм и технологий работы с подрастающим поколением, родителями, общественность, социальными партнёрами. Наша молодёжь активная и инициативная, главное вовремя направить их энергию в правильное русло, поддержать хорошие начинания, подсказать  пути решения наболевших проблем. </w:t>
      </w:r>
      <w:r>
        <w:rPr>
          <w:rStyle w:val="Applestylespan"/>
          <w:color w:val="000000"/>
          <w:sz w:val="28"/>
          <w:szCs w:val="28"/>
        </w:rPr>
        <w:t>Воспитывать подрастающее поколение</w:t>
      </w:r>
      <w:r>
        <w:rPr>
          <w:sz w:val="28"/>
          <w:szCs w:val="28"/>
        </w:rPr>
        <w:t xml:space="preserve"> в едином социально- культурном пространстве. </w:t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851"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6:00Z</dcterms:created>
  <dc:creator>1</dc:creator>
  <dc:description/>
  <cp:keywords/>
  <dc:language>en-US</dc:language>
  <cp:lastModifiedBy>1</cp:lastModifiedBy>
  <dcterms:modified xsi:type="dcterms:W3CDTF">2013-01-31T10:25:00Z</dcterms:modified>
  <cp:revision>12</cp:revision>
  <dc:subject/>
  <dc:title>Мы рады приветствовать Вас на территории Безыменского с/п</dc:title>
</cp:coreProperties>
</file>