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24.3pt;margin-top:0.75pt;width:717.95pt;height:23.75pt;mso-wrap-style:none;v-text-anchor:middle" type="_x0000_t136">
            <v:path textpathok="t"/>
            <v:textpath on="t" fitshape="t" string="Социальное партнёрство социокультурного комплекса МБОУ &quot;Безыменская СОШ&quot;" style="font-family:&quot;Arial Black&quot;;font-size:12pt"/>
            <v:fill o:detectmouseclick="t" type="solid" color2="#3fafb2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306705</wp:posOffset>
                </wp:positionV>
                <wp:extent cx="1549400" cy="138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3842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67.3pt;margin-top:24.15pt;width:121.95pt;height:108.9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8010</wp:posOffset>
                </wp:positionH>
                <wp:positionV relativeFrom="paragraph">
                  <wp:posOffset>635</wp:posOffset>
                </wp:positionV>
                <wp:extent cx="1549400" cy="138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384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6.3pt;margin-top:0pt;width:121.95pt;height:10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black" stroked="t" o:allowincell="f" style="position:absolute;margin-left:261.3pt;margin-top:2.6pt;width:95.95pt;height:35.95pt;mso-wrap-style:none;v-text-anchor:middle" type="_x0000_t136">
            <v:path textpathok="t"/>
            <v:textpath on="t" fitshape="t" string="ИП &#10;&quot;Ангелина&quot;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178435</wp:posOffset>
                </wp:positionV>
                <wp:extent cx="1612900" cy="1346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34604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44.3pt;margin-top:14.05pt;width:126.95pt;height:105.95pt;mso-wrap-style:none;v-text-anchor:middle">
                <v:fill o:detectmouseclick="t" type="solid" color2="#333f26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74.3pt;margin-top:7.05pt;width:107.95pt;height:37.25pt;mso-wrap-style:none;v-text-anchor:middle" type="_x0000_t136">
            <v:path textpathok="t"/>
            <v:textpath on="t" fitshape="t" string="Администрация&#10;с/п, совет ветеранов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1210</wp:posOffset>
                </wp:positionH>
                <wp:positionV relativeFrom="paragraph">
                  <wp:posOffset>234950</wp:posOffset>
                </wp:positionV>
                <wp:extent cx="1612900" cy="138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384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62.3pt;margin-top:18.5pt;width:126.95pt;height:108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65.3pt;margin-top:9.35pt;width:95.95pt;height:51.1pt;mso-wrap-style:none;v-text-anchor:middle" type="_x0000_t136">
            <v:path textpathok="t"/>
            <v:textpath on="t" fitshape="t" string="Храм &#10;Рождества &#10;Пресвятой&#10;Богородиц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en-US" w:eastAsia="en-US"/>
        </w:rPr>
        <w:pict>
          <v:shape id="shape_0" fillcolor="black" stroked="t" o:allowincell="f" style="position:absolute;margin-left:482.3pt;margin-top:17.95pt;width:96.95pt;height:46.95pt;mso-wrap-style:none;v-text-anchor:middle" type="_x0000_t136">
            <v:path textpathok="t"/>
            <v:textpath on="t" fitshape="t" string="Дошкольная&#10;группа &#10;&quot;Ромашка&quot;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7010</wp:posOffset>
                </wp:positionH>
                <wp:positionV relativeFrom="paragraph">
                  <wp:posOffset>37465</wp:posOffset>
                </wp:positionV>
                <wp:extent cx="229235" cy="902335"/>
                <wp:effectExtent l="18415" t="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9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3pt;margin-top:2.95pt;width:18pt;height:7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6610</wp:posOffset>
                </wp:positionH>
                <wp:positionV relativeFrom="paragraph">
                  <wp:posOffset>30480</wp:posOffset>
                </wp:positionV>
                <wp:extent cx="305435" cy="597535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59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pt;margin-top:2.4pt;width:24pt;height:4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8510</wp:posOffset>
                </wp:positionH>
                <wp:positionV relativeFrom="paragraph">
                  <wp:posOffset>297180</wp:posOffset>
                </wp:positionV>
                <wp:extent cx="470535" cy="584200"/>
                <wp:effectExtent l="0" t="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0880" cy="58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23.4pt;width:36.95pt;height:45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6310</wp:posOffset>
                </wp:positionH>
                <wp:positionV relativeFrom="paragraph">
                  <wp:posOffset>49530</wp:posOffset>
                </wp:positionV>
                <wp:extent cx="1587500" cy="138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38420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75.3pt;margin-top:3.9pt;width:124.95pt;height:108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4310</wp:posOffset>
                </wp:positionH>
                <wp:positionV relativeFrom="paragraph">
                  <wp:posOffset>278130</wp:posOffset>
                </wp:positionV>
                <wp:extent cx="699135" cy="292735"/>
                <wp:effectExtent l="1905" t="571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21.9pt;width:55.05pt;height:2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7410</wp:posOffset>
                </wp:positionH>
                <wp:positionV relativeFrom="paragraph">
                  <wp:posOffset>4445</wp:posOffset>
                </wp:positionV>
                <wp:extent cx="2197100" cy="1828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182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школьники, младшие и старшие школьники, подрост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8.3pt;margin-top:0.35pt;width:17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школьники, младшие и старшие школьники, подростки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9.3pt;margin-top:15.35pt;width:74.95pt;height:24.25pt;mso-wrap-style:none;v-text-anchor:middle" type="_x0000_t136">
            <v:path textpathok="t"/>
            <v:textpath on="t" fitshape="t" string="РЦД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7910</wp:posOffset>
                </wp:positionH>
                <wp:positionV relativeFrom="paragraph">
                  <wp:posOffset>60960</wp:posOffset>
                </wp:positionV>
                <wp:extent cx="1600200" cy="138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842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83.3pt;margin-top:4.8pt;width:125.95pt;height:108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3810</wp:posOffset>
                </wp:positionH>
                <wp:positionV relativeFrom="paragraph">
                  <wp:posOffset>175260</wp:posOffset>
                </wp:positionV>
                <wp:extent cx="864235" cy="266700"/>
                <wp:effectExtent l="0" t="1397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7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13.8pt;width:68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4510</wp:posOffset>
                </wp:positionH>
                <wp:positionV relativeFrom="paragraph">
                  <wp:posOffset>130175</wp:posOffset>
                </wp:positionV>
                <wp:extent cx="610235" cy="64135"/>
                <wp:effectExtent l="635" t="304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10.25pt;width:48.05pt;height: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06.3pt;margin-top:10.25pt;width:95.95pt;height:35.95pt;mso-wrap-style:none;v-text-anchor:middle" type="_x0000_t136">
            <v:path textpathok="t"/>
            <v:textpath on="t" fitshape="t" string="Отделение &#10;связи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710</wp:posOffset>
                </wp:positionH>
                <wp:positionV relativeFrom="paragraph">
                  <wp:posOffset>186690</wp:posOffset>
                </wp:positionV>
                <wp:extent cx="1549400" cy="138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38420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87.3pt;margin-top:14.7pt;width:121.95pt;height:108.9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1310</wp:posOffset>
                </wp:positionH>
                <wp:positionV relativeFrom="paragraph">
                  <wp:posOffset>217805</wp:posOffset>
                </wp:positionV>
                <wp:extent cx="813435" cy="534035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6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7.15pt;width:64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3810</wp:posOffset>
                </wp:positionH>
                <wp:positionV relativeFrom="paragraph">
                  <wp:posOffset>52705</wp:posOffset>
                </wp:positionV>
                <wp:extent cx="953135" cy="165735"/>
                <wp:effectExtent l="0" t="5080" r="1270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4.15pt;width:7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9.3pt;margin-top:17.15pt;width:100.95pt;height:41.95pt;mso-wrap-style:none;v-text-anchor:middle" type="_x0000_t136">
            <v:path textpathok="t"/>
            <v:textpath on="t" fitshape="t" string="Духовно-&#10;просветительский&#10;центр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1710</wp:posOffset>
                </wp:positionH>
                <wp:positionV relativeFrom="paragraph">
                  <wp:posOffset>134620</wp:posOffset>
                </wp:positionV>
                <wp:extent cx="1676400" cy="138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842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477.3pt;margin-top:10.6pt;width:131.95pt;height:108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1410</wp:posOffset>
                </wp:positionH>
                <wp:positionV relativeFrom="paragraph">
                  <wp:posOffset>198120</wp:posOffset>
                </wp:positionV>
                <wp:extent cx="584200" cy="991235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15.6pt;width:46pt;height:7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8010</wp:posOffset>
                </wp:positionH>
                <wp:positionV relativeFrom="paragraph">
                  <wp:posOffset>134620</wp:posOffset>
                </wp:positionV>
                <wp:extent cx="762635" cy="927735"/>
                <wp:effectExtent l="0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9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0.6pt;width:59.95pt;height:7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2110</wp:posOffset>
                </wp:positionH>
                <wp:positionV relativeFrom="paragraph">
                  <wp:posOffset>274320</wp:posOffset>
                </wp:positionV>
                <wp:extent cx="191135" cy="1092835"/>
                <wp:effectExtent l="24765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0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21.6pt;width:14.95pt;height:8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2610</wp:posOffset>
                </wp:positionH>
                <wp:positionV relativeFrom="paragraph">
                  <wp:posOffset>196850</wp:posOffset>
                </wp:positionV>
                <wp:extent cx="1485900" cy="1358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5900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44.3pt;margin-top:15.5pt;width:116.95pt;height:106.95pt;mso-wrap-style:none;v-text-anchor:middle"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96.3pt;margin-top:8.5pt;width:82.95pt;height:23.3pt;mso-wrap-style:none;v-text-anchor:middle" type="_x0000_t136">
            <v:path textpathok="t"/>
            <v:textpath on="t" fitshape="t" string="СМДК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1410</wp:posOffset>
                </wp:positionH>
                <wp:positionV relativeFrom="paragraph">
                  <wp:posOffset>203200</wp:posOffset>
                </wp:positionV>
                <wp:extent cx="1676400" cy="138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842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88.3pt;margin-top:16pt;width:131.95pt;height:108.9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74.3pt;margin-top:23.95pt;width:57.95pt;height:17.9pt;mso-wrap-style:none;v-text-anchor:middle" type="_x0000_t136">
            <v:path textpathok="t"/>
            <v:textpath on="t" fitshape="t" string="ДЮСШ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52070</wp:posOffset>
                </wp:positionV>
                <wp:extent cx="1612900" cy="138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384200"/>
                        </a:xfrm>
                        <a:prstGeom prst="ellipse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bc96" stroked="t" o:allowincell="f" style="position:absolute;margin-left:261.3pt;margin-top:4.1pt;width:126.95pt;height:108.95pt;mso-wrap-style:none;v-text-anchor:middle">
                <v:fill o:detectmouseclick="t" type="solid" color2="#3b43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black" stroked="t" o:allowincell="f" style="position:absolute;margin-left:415.3pt;margin-top:19.85pt;width:66.95pt;height:19.25pt;mso-wrap-style:none;v-text-anchor:middle" type="_x0000_t136">
            <v:path textpathok="t"/>
            <v:textpath on="t" fitshape="t" string="ФАП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2.3pt;margin-top:3.15pt;width:95.95pt;height:35.95pt;mso-wrap-style:none;v-text-anchor:middle" type="_x0000_t136">
            <v:path textpathok="t"/>
            <v:textpath on="t" fitshape="t" string="Сельская&#10;библиотека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лан сельского социокультурного комплекса Безыменского сельского поселения на 2012 – 2013 год.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4"/>
        <w:gridCol w:w="1418"/>
        <w:gridCol w:w="1843"/>
        <w:gridCol w:w="1359"/>
        <w:gridCol w:w="1843"/>
        <w:gridCol w:w="1983"/>
        <w:gridCol w:w="1843"/>
        <w:gridCol w:w="1584"/>
        <w:gridCol w:w="1701"/>
      </w:tblGrid>
      <w:tr>
        <w:trPr>
          <w:trHeight w:val="19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ячник  «Наше детство золотое»</w:t>
            </w:r>
          </w:p>
          <w:p>
            <w:pPr>
              <w:pStyle w:val="TextBodyIndent"/>
              <w:rPr/>
            </w:pPr>
            <w:r>
              <w:rPr/>
              <w:t xml:space="preserve">Задачи: 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духовно- нравственное воспитание школьников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воспитание  и развитие культуры общения, культуры поведения, любви к малой родине</w:t>
            </w:r>
          </w:p>
        </w:tc>
      </w:tr>
      <w:tr>
        <w:trPr>
          <w:trHeight w:val="19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знав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ы здоров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 нравстве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ения к родной шко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и гражданск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и трудовое</w:t>
            </w:r>
          </w:p>
        </w:tc>
      </w:tr>
      <w:tr>
        <w:trPr>
          <w:trHeight w:val="8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формированию здорового образ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развитие культуры общения, культуры поведения, формирование 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традициям православного на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таршеклассников по выбору направления будущей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учителям и школ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эколог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общения, культуры поведения</w:t>
            </w:r>
          </w:p>
        </w:tc>
      </w:tr>
      <w:tr>
        <w:trPr>
          <w:trHeight w:val="8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для всех субъектов С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участием Т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оординационного совета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чных композиций «Моё село род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осадка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сел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ко Дню Знаний, Урок м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по уборке территории с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кулинарных изделий « Мы с мамой кулинары»</w:t>
            </w:r>
          </w:p>
        </w:tc>
      </w:tr>
      <w:tr>
        <w:trPr>
          <w:trHeight w:val="8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, учителя, р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, уч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школы, жител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, учителя, родителя, ИП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,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администрация с/п, СМДК,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СМДК, священник, администрация с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ИП «Ангел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администрация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дминистрация с/п, СМД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4"/>
        <w:gridCol w:w="1418"/>
        <w:gridCol w:w="1843"/>
        <w:gridCol w:w="1359"/>
        <w:gridCol w:w="1843"/>
        <w:gridCol w:w="1983"/>
        <w:gridCol w:w="1843"/>
        <w:gridCol w:w="1584"/>
        <w:gridCol w:w="1701"/>
      </w:tblGrid>
      <w:tr>
        <w:trPr>
          <w:trHeight w:val="19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ячник  «Учитель, перед именем твоим…»</w:t>
            </w:r>
          </w:p>
          <w:p>
            <w:pPr>
              <w:pStyle w:val="TextBodyIndent"/>
              <w:rPr/>
            </w:pPr>
            <w:r>
              <w:rPr/>
              <w:t xml:space="preserve">Задачи: 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развитие школьного самоуправления воспитание школьников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воспитание  уважительного отношения к людям труда</w:t>
            </w:r>
          </w:p>
        </w:tc>
      </w:tr>
      <w:tr>
        <w:trPr>
          <w:trHeight w:val="19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знав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ы здоров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 нравстве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ационального самосозн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и гражданск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и трудовое</w:t>
            </w:r>
          </w:p>
        </w:tc>
      </w:tr>
      <w:tr>
        <w:trPr>
          <w:trHeight w:val="8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формированию здорового образ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развитие культуры общения, культуры поведения, формирование 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традициям православного на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самоопределение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труду учите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эколог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прекрасному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голка интеллектуаль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соревнование (эстафета,волейбол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уч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по уборке территории с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 в С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СМДК,  шко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Подросток» с пригл.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СМДК, СМБ, 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иви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ививки- залог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учащихся «Мир вокруг нас»</w:t>
            </w:r>
          </w:p>
        </w:tc>
      </w:tr>
      <w:tr>
        <w:trPr>
          <w:trHeight w:val="8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уче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, учителя, р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, уч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школы, жител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, учителя, родителя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, священник, администрация с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администрация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, р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4"/>
        <w:gridCol w:w="1418"/>
        <w:gridCol w:w="1843"/>
        <w:gridCol w:w="1359"/>
        <w:gridCol w:w="1843"/>
        <w:gridCol w:w="1983"/>
        <w:gridCol w:w="1843"/>
        <w:gridCol w:w="1584"/>
        <w:gridCol w:w="1701"/>
      </w:tblGrid>
      <w:tr>
        <w:trPr>
          <w:trHeight w:val="19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ячник  «Загляните в семейный альбом»</w:t>
            </w:r>
          </w:p>
          <w:p>
            <w:pPr>
              <w:pStyle w:val="TextBodyIndent"/>
              <w:rPr/>
            </w:pPr>
            <w:r>
              <w:rPr/>
              <w:t xml:space="preserve">Задачи: 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развитие школьного самоуправления воспитание школьников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воспитание  уважительного отношения к людям труда</w:t>
            </w:r>
          </w:p>
        </w:tc>
      </w:tr>
      <w:tr>
        <w:trPr>
          <w:trHeight w:val="19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знав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ы здоров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 нравстве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ационального самосозн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и гражданск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и трудовое</w:t>
            </w:r>
          </w:p>
        </w:tc>
      </w:tr>
      <w:tr>
        <w:trPr>
          <w:trHeight w:val="8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формированию здорового образ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развитие культуры общения, культуры поведения, формирование 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традициям православного на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самоопределение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труду труженика се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правов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аботливого отношения к матери.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 шашечный турнир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 и я- спортивная семь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 Мо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Осенин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экскурсии на рабочие места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экскурсии на рабочие места роди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музыкальная композиция «О маме говорю с теплом»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СМДК, шко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Сударушка» («Мамина сказка»- круглый 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(анкетирование «Удовлетворённость родителей работой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СМДК, СМБ, 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требительской грамотности (, анкетирование, рекомендации7-11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о ветеранах труд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о знаменитых  людях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ме»- занятик кружка СМДК «Золотая бусинка»</w:t>
            </w:r>
          </w:p>
        </w:tc>
      </w:tr>
      <w:tr>
        <w:trPr>
          <w:trHeight w:val="8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 ученики-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, уч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, уч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, учителя, родителя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родители,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родители, СМДК, И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, СМДК, священник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оц.партнё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оц.партнёры, СМ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Б, участ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, СМД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4"/>
        <w:gridCol w:w="1418"/>
        <w:gridCol w:w="1843"/>
        <w:gridCol w:w="1359"/>
        <w:gridCol w:w="1843"/>
        <w:gridCol w:w="1983"/>
        <w:gridCol w:w="1843"/>
        <w:gridCol w:w="1584"/>
        <w:gridCol w:w="1701"/>
      </w:tblGrid>
      <w:tr>
        <w:trPr>
          <w:trHeight w:val="1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ячник  «Мастерская деда Мороза»</w:t>
            </w:r>
          </w:p>
          <w:p>
            <w:pPr>
              <w:pStyle w:val="TextBodyIndent"/>
              <w:rPr/>
            </w:pPr>
            <w:r>
              <w:rPr/>
              <w:t xml:space="preserve">Задачи: 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развитие школьного самоуправления воспитание школьников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воспитание  уважительного отношения к людям труда</w:t>
            </w:r>
          </w:p>
        </w:tc>
      </w:tr>
      <w:tr>
        <w:trPr>
          <w:trHeight w:val="16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знав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ы здоров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 нравстве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ационального самосозн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и гражданск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и трудовое</w:t>
            </w:r>
          </w:p>
        </w:tc>
      </w:tr>
      <w:tr>
        <w:trPr>
          <w:trHeight w:val="8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формированию здорового образ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развитие культуры общения, культуры поведения, формирование 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традициям православного на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самоопределение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труду учите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пожилым люд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прекрасному, трудовое воспитание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Спорт в мо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соревн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Зимний лыжный п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зимние иг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Новому году (школа, СМДК), бал- маскара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Подарок к Новому году пожилому челове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 « Скоро Новый год»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Осторожно- дорог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клубов СМДК, шко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ов СМ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малышу игрушк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семьям группы «риска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«Дети и война»(герои- грайворонцы, участие детей войны сел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й городок для 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уче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, р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, уч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школы, жител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, учителя, родителя</w:t>
            </w:r>
          </w:p>
        </w:tc>
      </w:tr>
      <w:tr>
        <w:trPr>
          <w:trHeight w:val="12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инспектор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И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, СМД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оц.партнёры,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, СМ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, д/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, родители, СМДК, И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42"/>
        <w:gridCol w:w="1985"/>
        <w:gridCol w:w="1476"/>
        <w:gridCol w:w="1843"/>
        <w:gridCol w:w="1642"/>
        <w:gridCol w:w="1701"/>
        <w:gridCol w:w="1701"/>
        <w:gridCol w:w="1701"/>
      </w:tblGrid>
      <w:tr>
        <w:trPr>
          <w:trHeight w:val="19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сячник народной культуры и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приобщение детей к истокам народной культуры и духовности на основе народных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любви к родному краю, знакомство детей с характерными особенностями местного фолькло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ых качеств личности ребенка: доброты, справедливости, правдивости, гордости за свой кра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актив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ы здоров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 нравствен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ационального самос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и  гражданск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и трудовое</w:t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художественной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интерес к спорт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б охране жизни и здоровья детей во время проведения новогодни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коллектива через творческие дела, формирование умения общаться, дружить, весел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группы рис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ных качеств личности ребенка: доброты, милосердия, любви к родному кра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«Пов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активного образа жизни, знакомство детей с характерными особенностями местного фолькл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рекрасного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МДК «Заколдованная Снегур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ые соревнования по волейболу «Мы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Берегите своё здоровье!» - профилактический рей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Зимние святки»-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ерация «Каникулы» (по план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рама Рождества Пресвятой Богород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ская вода» - бесе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ее нет профессии, чем кормить людей»- беседа о профессии, мастер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а. Поздравление жителей села с Новым годом и Рожд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тераны, пожил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Рождественские подарки ветеранам войны 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коративно- прикладного искусства «Зимушка- затейница»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одителями слабоуспевающих уч-ся в с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клубов СМДК, шко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клубов СМДК, шко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«Предприниматель»- беседа, практ. работа в магазине 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ледовой площадки, ремонт хоккей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клубов СМДК, школы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6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 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, учителя, работники школы, р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, родители. жители 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ы 1-11 кл. , мастера СМД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участковый, администрацияс/п, СМ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настоятель храма о. Ром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ельская библиот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Анге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овет ветеранов сель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, Кафе «Ангели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2"/>
        <w:gridCol w:w="1843"/>
        <w:gridCol w:w="1418"/>
        <w:gridCol w:w="1701"/>
        <w:gridCol w:w="2268"/>
        <w:gridCol w:w="1842"/>
        <w:gridCol w:w="1642"/>
        <w:gridCol w:w="1701"/>
      </w:tblGrid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FF0000"/>
                <w:sz w:val="24"/>
                <w:szCs w:val="24"/>
              </w:rPr>
              <w:t>Месячник военно-патриотического  и профориентационного воспитания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воспитание чувства патриотизма на примере героических событий, личности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ивитие гордости за малую Родину, людей, прославивших и проставляющих ее.</w:t>
            </w:r>
          </w:p>
        </w:tc>
      </w:tr>
      <w:tr>
        <w:trPr>
          <w:trHeight w:val="14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знав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ы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 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старше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ационального самосозн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, гражданск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 эстетическое и трудовое </w:t>
            </w:r>
          </w:p>
        </w:tc>
      </w:tr>
      <w:tr>
        <w:trPr>
          <w:trHeight w:val="8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 на примере героических событий,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активного образа жизни, гордости за славное прошлое нашей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уважения к главе семьи - от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военнослужащ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, толерантности, ответственност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уважения к традициям своего села, изучение обрядов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гордости за свою Родину., приобщение детей к традиционным конкурсам и праздникам школы.</w:t>
            </w:r>
          </w:p>
        </w:tc>
      </w:tr>
      <w:tr>
        <w:trPr>
          <w:trHeight w:val="3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, уроки в школьном муз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мероприятия, посвященные 23 февраля: рыцарский турнир на приз кафе «Ангелина», спортивные эстафеты «учителя- уче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 «Я горжусь своим папо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В, Афганских и Чеченских событий. Поздравления ветеранов  войн с 23 февра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«Есть такая профессия – Родину защищать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ский ветер»- вечер афганской песн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Статен в строю, силён в бо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 главы с/п</w:t>
            </w:r>
          </w:p>
        </w:tc>
      </w:tr>
      <w:tr>
        <w:trPr>
          <w:trHeight w:val="18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Спорт в жизни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«В горячей точ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орт- журнала «Они защищали Роди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учащихся о войн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еликая Отечественная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отдыха в классах – поздравления юношей, мальчиков</w:t>
            </w:r>
          </w:p>
        </w:tc>
      </w:tr>
      <w:tr>
        <w:trPr>
          <w:trHeight w:val="1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родители 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выпускники, вете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., р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.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.,</w:t>
            </w:r>
          </w:p>
        </w:tc>
      </w:tr>
      <w:tr>
        <w:trPr>
          <w:trHeight w:val="9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д/г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ельская библиотека, совет ветеранов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, выпускники школы (Калмыков 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А.),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, воины- афганцы, родители, ИП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,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администрация с/п, р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85"/>
        <w:gridCol w:w="1843"/>
        <w:gridCol w:w="1359"/>
        <w:gridCol w:w="1843"/>
        <w:gridCol w:w="2150"/>
        <w:gridCol w:w="1843"/>
        <w:gridCol w:w="1417"/>
        <w:gridCol w:w="1701"/>
      </w:tblGrid>
      <w:tr>
        <w:trPr>
          <w:trHeight w:val="19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есячник  духовно- нравственного воспитания «Красота, доброта и любовь спасут мир »</w:t>
            </w:r>
          </w:p>
          <w:p>
            <w:pPr>
              <w:pStyle w:val="TextBodyInden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Indent"/>
              <w:rPr/>
            </w:pPr>
            <w:r>
              <w:rPr/>
              <w:tab/>
              <w:t>Задачи: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повысить уровень воспитанности и культуры учащихся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воспитание уважения к женщине-матери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способствовать развитию способностей и интересов учащихся.</w:t>
            </w:r>
          </w:p>
        </w:tc>
      </w:tr>
      <w:tr>
        <w:trPr>
          <w:trHeight w:val="19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знав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ы здоров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 нравственно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ационального самос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, гражданск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и трудовое</w:t>
            </w:r>
          </w:p>
        </w:tc>
      </w:tr>
      <w:tr>
        <w:trPr>
          <w:trHeight w:val="8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способностей и интересов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детей, организация досуга семь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женщине-матер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«Воспит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старшему поколению, желание помочь, воспитание  милосерд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женщине-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воспитанности и культуры учащихся, развивать трудовые и экологические знания и способности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о- шашечный турнир, тен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 мар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Варвара- краса- русская к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Сердце материнское» (школа, СМД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кция «Мы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ля ты русская, долюшка женская» (женщины военных лет разных поко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й двор, моя улица»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и любимые книж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– беседа, анкетирование «Социальное окружение школьников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 для п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женщин – ветеранов на дому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«Хлебороб» - экскурсия в мех. мастерск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членов Т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снежник» (изготовление листовок, плакатов, виктор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зелёный класс»</w:t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, учителя,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 кл., родители (ма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1-11 классов, родител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родители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, жител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учителя, родители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, школь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ДЮС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овет ветеранов с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, школьны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, администрация, с/п, И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4"/>
        <w:gridCol w:w="1418"/>
        <w:gridCol w:w="1843"/>
        <w:gridCol w:w="1359"/>
        <w:gridCol w:w="1843"/>
        <w:gridCol w:w="1983"/>
        <w:gridCol w:w="1843"/>
        <w:gridCol w:w="1584"/>
        <w:gridCol w:w="1701"/>
      </w:tblGrid>
      <w:tr>
        <w:trPr>
          <w:trHeight w:val="19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Экологический месячник «Экология и мы»</w:t>
            </w:r>
          </w:p>
          <w:p>
            <w:pPr>
              <w:pStyle w:val="TextBodyInden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Indent"/>
              <w:rPr/>
            </w:pPr>
            <w:r>
              <w:rPr/>
              <w:t xml:space="preserve">Задачи: 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совершенствование работы по экологическому воспитанию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содействовать и оказывать всестороннюю помощь в обретении культуры общения, культуры поведения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знав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ы здоров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 нравстве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ационального самосозн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и гражданск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и трудовое</w:t>
            </w:r>
          </w:p>
        </w:tc>
      </w:tr>
      <w:tr>
        <w:trPr>
          <w:trHeight w:val="8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экологическ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тение культуры общения, культуры поведения, формирование 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традициям православного нар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фессией «Почталь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ационального самосознания, гордость за славные дела нашей Род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эколог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общения, культуры поведения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орога в косм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ть здоровым- это здоро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й семьёй на страже природы»-  экологический  праздник ко Дню юм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а Пресвятой Богород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аботниками почты, прак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ко Дню космонавтики «Знайте, каким он парнем был!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по уборке территории с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на. Выставка фотографий и рисунков «Моя весёлая семейка»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иви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Личная гигиена. Здоровые зуб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клубов СМДК,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«Оператор машинного д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корители космос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Будущий избиратель»-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Н)</w:t>
            </w:r>
          </w:p>
        </w:tc>
      </w:tr>
      <w:tr>
        <w:trPr>
          <w:trHeight w:val="8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, учителя, р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, уч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школы, жител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, учителя, родителя, ИП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библиотека СМ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ДЮСШ, ФА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администрация с/п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вящен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администрация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И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4"/>
        <w:gridCol w:w="1418"/>
        <w:gridCol w:w="1843"/>
        <w:gridCol w:w="1359"/>
        <w:gridCol w:w="1843"/>
        <w:gridCol w:w="1983"/>
        <w:gridCol w:w="1843"/>
        <w:gridCol w:w="1584"/>
        <w:gridCol w:w="1701"/>
      </w:tblGrid>
      <w:tr>
        <w:trPr>
          <w:trHeight w:val="19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ячник физкультуры и спорта «Мы за здоровый образ жизни»</w:t>
            </w:r>
          </w:p>
          <w:p>
            <w:pPr>
              <w:pStyle w:val="TextBodyIndent"/>
              <w:rPr/>
            </w:pPr>
            <w:r>
              <w:rPr/>
              <w:t xml:space="preserve">Задачи: 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совершенствование работы по формированию здорового образа жизни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воспитание  и развитие культуры общения, культуры поведения, культуры здоровья.</w:t>
            </w:r>
          </w:p>
        </w:tc>
      </w:tr>
      <w:tr>
        <w:trPr>
          <w:trHeight w:val="19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знав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ы здоров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 нравстве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ационального самосозн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и гражданск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и трудовое</w:t>
            </w:r>
          </w:p>
        </w:tc>
      </w:tr>
      <w:tr>
        <w:trPr>
          <w:trHeight w:val="8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формированию здорового образ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развитие культуры общения, культуры поведения, формирование 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традициям православного народа, памяти вои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ционального самосознания, гордость за славные дела нашей Род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эколог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общения, культуры поведения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– поход «По родному краю с любовью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 чистая планета» - трудовой дес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храма, молебен по погиб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направлениями в 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ко Дню Поб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по уборке территории с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лучших учащихся по итогам учебного года ( участие в конкурсах, соревн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ьное шеств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родителей 9-11 кл. «Выбор 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 на территории памя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Алая гвозд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 «Солдат- победитель»</w:t>
            </w:r>
          </w:p>
        </w:tc>
      </w:tr>
      <w:tr>
        <w:trPr>
          <w:trHeight w:val="8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, 9,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, учителя, р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, уч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школы, жител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, учителя, родителя, ИП, СМДК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,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администрация с/п, СМ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СМДК, священ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, совет ветера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администрация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, И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4"/>
        <w:gridCol w:w="1418"/>
        <w:gridCol w:w="1843"/>
        <w:gridCol w:w="1359"/>
        <w:gridCol w:w="1843"/>
        <w:gridCol w:w="1983"/>
        <w:gridCol w:w="1843"/>
        <w:gridCol w:w="1584"/>
        <w:gridCol w:w="1701"/>
      </w:tblGrid>
      <w:tr>
        <w:trPr>
          <w:trHeight w:val="19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ячник « Школа- наш добрый дом»</w:t>
            </w:r>
          </w:p>
          <w:p>
            <w:pPr>
              <w:pStyle w:val="TextBodyIndent"/>
              <w:rPr/>
            </w:pPr>
            <w:r>
              <w:rPr/>
              <w:t xml:space="preserve">Задачи: 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совершенствование работы по формированию здорового образа жизни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воспитание толерантности, уважения к товарищам, сценической культуры .</w:t>
            </w:r>
          </w:p>
        </w:tc>
      </w:tr>
      <w:tr>
        <w:trPr>
          <w:trHeight w:val="19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знав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ы здоров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 нравстве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ационального самосозн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и гражданск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и трудовое</w:t>
            </w:r>
          </w:p>
        </w:tc>
      </w:tr>
      <w:tr>
        <w:trPr>
          <w:trHeight w:val="8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формированию здорового образ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развитие культуры общения, культуры поведения, формирование 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традициям православного народа, памяти вои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оизводства г. Грайв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ционального самосознания, гордость за славные дела нашей Род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эколог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общения, сценической культуры 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игры,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п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овая програ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рама, молебен по погиб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професс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 В этот день началась войн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по уборке территории с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</w:tc>
      </w:tr>
      <w:tr>
        <w:trPr>
          <w:trHeight w:val="1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ьного лагеря отдыха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ьного лагеря отдыха«Улыбка»,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, учителя, р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, учителя, родит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школы, жител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, учителя, родителя, ИП, СМДК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,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администрация с/п, СМ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, священник, с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 ,с/п, совет ветера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администрация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4"/>
        <w:gridCol w:w="1926"/>
        <w:gridCol w:w="1984"/>
        <w:gridCol w:w="1701"/>
        <w:gridCol w:w="1985"/>
        <w:gridCol w:w="2835"/>
        <w:gridCol w:w="2551"/>
        <w:gridCol w:w="284"/>
      </w:tblGrid>
      <w:tr>
        <w:trPr>
          <w:trHeight w:val="19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ячник «Школьный дворик»</w:t>
            </w:r>
          </w:p>
          <w:p>
            <w:pPr>
              <w:pStyle w:val="TextBodyIndent"/>
              <w:rPr/>
            </w:pPr>
            <w:r>
              <w:rPr/>
              <w:t xml:space="preserve">Задачи: 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совершенствование работы по экологическому воспитанию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воспитание  и развитие любви к природе, умения создавать прекрасное своими руками.</w:t>
            </w:r>
          </w:p>
        </w:tc>
      </w:tr>
      <w:tr>
        <w:trPr>
          <w:trHeight w:val="19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знав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ы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 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и гражданско-патриот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и трудов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экологическому воспит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любви к природе, развитие умения создавать прекрасное своими рук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экологической тро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зданию зелёного класса на школьной площ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на территори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ухой травы на территории храма, работа на клумб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а лучшую территорию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игурок животных для украшения школьной игровой площад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Ц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на территории села (выполнение родителями закона о воспитании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- детям» (собери ребёнка в школ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малая 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на территории сельского п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8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0 классов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0 классов, работники школы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0 кл., учителя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школы, 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, учителя, родителя, ИП, СМД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Ц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родители,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, священник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4"/>
        <w:gridCol w:w="1418"/>
        <w:gridCol w:w="1843"/>
        <w:gridCol w:w="1359"/>
        <w:gridCol w:w="1843"/>
        <w:gridCol w:w="1983"/>
        <w:gridCol w:w="1843"/>
        <w:gridCol w:w="1584"/>
        <w:gridCol w:w="1701"/>
      </w:tblGrid>
      <w:tr>
        <w:trPr>
          <w:trHeight w:val="19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FF0000"/>
              </w:rPr>
              <w:t>Месячник  « Творческая мастерская»</w:t>
            </w:r>
          </w:p>
          <w:p>
            <w:pPr>
              <w:pStyle w:val="TextBodyIndent"/>
              <w:rPr/>
            </w:pPr>
            <w:r>
              <w:rPr/>
              <w:t xml:space="preserve">Задачи: 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совершенствование работы по изучению народной культуры;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развитие творческих способностей детей.</w:t>
            </w:r>
          </w:p>
        </w:tc>
      </w:tr>
      <w:tr>
        <w:trPr>
          <w:trHeight w:val="19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знав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ы здоров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емьё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 нравствен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ационального самосозн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и гражданск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и трудовое</w:t>
            </w:r>
          </w:p>
        </w:tc>
      </w:tr>
      <w:tr>
        <w:trPr>
          <w:trHeight w:val="8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изучение народных промы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русским ремёсл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туристическим усадьбам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ционального самосознания, гордость за славные дела нашей Род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гражданско-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ой культуры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мастерской «Коло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а спортивных танцев «Класс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а  народного пения «Рябинуш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а «Золотая бусин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туристических усадь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села от фашистских захват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тинг, концертная программ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овании Дня освобождения Грайворона от 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чных композиций ко Дню города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членов ССК. Анализ работы за сентябрь- август 2012-2013 г. План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 района (по плану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с участием ТОС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на территории памятника погибшим воинам и сельского кладбищ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для старшекласников – организация уголка информации «Учебные заведения Белгоро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й двор, моя улица»</w:t>
            </w:r>
          </w:p>
        </w:tc>
      </w:tr>
      <w:tr>
        <w:trPr>
          <w:trHeight w:val="8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 6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-члены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-члены кружка, р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, учителя, жители с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школы, жител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, родителя, СМДК</w:t>
            </w:r>
          </w:p>
        </w:tc>
      </w:tr>
      <w:tr>
        <w:trPr>
          <w:trHeight w:val="12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, ДЮС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, СМДК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, родители, 9,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МДК, с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администрация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«Согласовано»                                                          «Согласовано»                                                                         «Утверждаю»</w:t>
      </w:r>
    </w:p>
    <w:p>
      <w:pPr>
        <w:pStyle w:val="Normal"/>
        <w:rPr/>
      </w:pPr>
      <w:r>
        <w:rPr/>
        <w:t>Директор МБОУ « Безыменская СОШ»                 Директор Безыменского СМДК                                        глава администрации Безыменского с/п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----------- Гомон П.А.                                                  -------------- Перепечай Л.Н.                                                   _________Золотарь Т.А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«------«-------------- 2012                                            «------«   ------------2012                                                            «-------«----------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/>
        <w:t>«Согласовано»                                                          «Согласовано»                                                          «Согласовано»                                          «Согласовано»</w:t>
      </w:r>
    </w:p>
    <w:p>
      <w:pPr>
        <w:pStyle w:val="Normal"/>
        <w:rPr/>
      </w:pPr>
      <w:r>
        <w:rPr/>
        <w:t xml:space="preserve">Настоятель Безыменского храма                        Руководитель ИП «Ангелина»                              заведующая отделением связи         директор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ОУ ДОД «Центр   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етского творчества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----------- отец Роман                                                 -------------- Пуль И.В.                                                 _________Матяш В.Ф.                         _____________Левченко С.Ю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«------«-------------- 2012                                            «------«   ------------2012                                               «-------«----------- 2012                         «_____»_________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«Согласовано»                                                              «Согласовано»                                      «Согласовано»</w:t>
      </w:r>
    </w:p>
    <w:p>
      <w:pPr>
        <w:pStyle w:val="Normal"/>
        <w:rPr/>
      </w:pPr>
      <w:r>
        <w:rPr/>
        <w:t>Безыменский ФАП                                                   ст. воспитатель д/г «Ромашка»                                 Безыменская СМБ                               пред совета ветеранов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----------- Юрченко С.П.                                            -------------- Бордуненко Н.И.                                       _________Золотарь З.И.                   _________Кубло А.В.</w:t>
      </w:r>
    </w:p>
    <w:p>
      <w:pPr>
        <w:pStyle w:val="Normal"/>
        <w:rPr/>
      </w:pPr>
      <w:r>
        <w:rPr/>
        <w:t>«------«-------------- 2012                                              «------«   ------------2012                                                  «-------«----------- 2012                          «-------«----------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sz w:val="52"/>
          <w:szCs w:val="5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ельского социокультурного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езыменского сельского поселения на 2012 – 2013 го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4:00Z</dcterms:created>
  <dc:creator>Marina</dc:creator>
  <dc:description/>
  <cp:keywords/>
  <dc:language>en-US</dc:language>
  <cp:lastModifiedBy>1</cp:lastModifiedBy>
  <cp:lastPrinted>2012-10-18T12:09:00Z</cp:lastPrinted>
  <dcterms:modified xsi:type="dcterms:W3CDTF">2013-01-31T11:21:00Z</dcterms:modified>
  <cp:revision>21</cp:revision>
  <dc:subject/>
  <dc:title/>
</cp:coreProperties>
</file>