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8520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20"/>
        <w:gridCol w:w="900"/>
        <w:gridCol w:w="810"/>
        <w:gridCol w:w="90"/>
        <w:gridCol w:w="720"/>
        <w:gridCol w:w="1620"/>
      </w:tblGrid>
      <w:tr>
        <w:trPr>
          <w:trHeight w:val="5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Содержание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вые явления (12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ое  движение. Температура. Внутренняя энергия. Вводный инструктаж по технике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изменения внутренне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ровод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кция. Излучение. 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различных способов теплопередачи. Примеры теплопередачи в природе и техн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плоты. Инструктаж по Т.Б. 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теплоем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количества теплоты, необходимой для нагревания тел или выделяемого им при охлажд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аж по Т.Б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 работа №2 «Сравнение количеств теплоты при смешивании воды разной температу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структаж по Т.Б. Лабораторная работа №3 "Измерение удельной теплоемкости твердого те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 топлива. Удельная теплота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  по тем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Тепловые яв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агрегатных состояний вещества (11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 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теплота пл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гревание и плавление кристаллических т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ение. Удельная теплота парообразования и конденс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 "Кипение, парообразование и конденсац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 воздуха. Способы определения влажности воздуха. Инструктаж по Т.Б. Лабораторная работа №4 «Измерение относительной влажности воздух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ая турбина. КПД двигателя внутреннего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ение парообразование и конденсация. Влажность воздуха. Работа газа и пара при расшир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 по теме: «Изменение агрегатных состояний ве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ЭЛЕКТРИЧЕСКИЕ ЯВЛЕНИЯ (27 ЧАСОВ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зация тел при соприкосновении.  Взаимодействие заряженных тел. Два рода за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Анализ контрольной работы. Электроскоп. Проводники и непроводники электр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ость электрического заряда. Строение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 электрических я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точники электрического то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цепь и ее сост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тока. Единицы силы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.Б. Амперметр. Измерение силы тока. Лабораторная работа №5 «Сборка электрической цепи и измерение силы тока в её различных участ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.Б. Электрическое сопротивление проводников. Единицы сопротивления. Лабораторная работа №6 «Измерение напряжения на различных участках электрической цеп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опротивления проводников. Удельное сопроти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статы. Инструктаж по Т.Б. Лабораторная работа №7 "Регулирование силы тока реостатом. " Лабораторная работа №8 "Определение сопротивления проводника при помощи амперметра и вольтметр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е соединение прово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ое соединение прово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Ома для участка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электрического тока. Самостоятельная работа по теме  "Электрический ток, соединение проводников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электрическ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аж по Т.Б. Лабораторная работа №9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мерение работы и мощности электрического то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накаливания. Электрические нагревательные при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замыкание. Предохран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материала по теме «Электрические яв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теме: «Электр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3 по теме "Электрические явления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3. Электромагнитные явления 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ое поле. Магнитное поле прямого тока. Магнит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Анализ контрольной работы. Инструктаж по Т.Б. Магнитное поле катушки с током. Электромагниты. Лабораторная работа №10 «Сборка электромагнита и испытание его действ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лектромагни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.Б. Лабораторная работа №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Изучение электрического двигателя постоянного тока (на модели)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электроизмерительных приборов. Кратковременная контрольная работа №4 по теме " Электромагнитные явления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4. СВЕТОВЫЕ ЯВЛЕНИЯ (9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 Источники света. Распространение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.Б. Отражение света. Законы отражения света. Лабораторная работа №12 «Исследование зависимости угла отражения от угла падения св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е зерк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.Б. Преломление света. Лабораторная работа №13 «Исследование зависимости угла преломления от угла падения св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зы. Оптическая сила лин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я, даваемые линз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Т.Б. Лабораторная работа №14 «Измерение фокусного расстояния собирающей линзы. Получение изображения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по теме «Световые яв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5 по теме "Световые явления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вторение ( 2 часа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онтрольной работы. Обобщающе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18:00Z</dcterms:created>
  <dc:creator>Ilden</dc:creator>
  <dc:description/>
  <cp:keywords/>
  <dc:language>en-US</dc:language>
  <cp:lastModifiedBy>семейный</cp:lastModifiedBy>
  <dcterms:modified xsi:type="dcterms:W3CDTF">2016-02-10T18:29:00Z</dcterms:modified>
  <cp:revision>31</cp:revision>
  <dc:subject/>
  <dc:title>МУНИЦИПАЛЬНОЕ БЮДЖЕТНОЕ ОБЩЕОБРАЗОВАТЕЛЬНОЕ УЧРЕЖДЕНИЕ</dc:title>
</cp:coreProperties>
</file>