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934710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4860"/>
        <w:gridCol w:w="900"/>
        <w:gridCol w:w="900"/>
        <w:gridCol w:w="900"/>
        <w:gridCol w:w="1440"/>
      </w:tblGrid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 и физические методы изучения природы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Что изучает физика. Наблюдения и опы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Лабораторная работа №1. " Определение цены деления измерительного прибора и измерение физических величин с учётом абсолютной погрешности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оначальные сведения о строении вещества. (5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Лабораторная работа №2. "Измерение размеров малых т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 Скорость движения молекул и температура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Лабораторная работа №3 « Изучение зависимости пути от времени при прямолинейном равномерном движении. Измерение скорост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нерци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 Измерение массы тела на ве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Лаборатор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"Измерение массы тела на рычажных вес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Лабораторная работа №5  " Измерение объема тела". Лабораторная работа №6 " Определение плотности вещества твердого тела 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"Механическое движение. Масса тела. Плотность вещ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ила. Сила – причина изменения скорости. Явление тяготения. Сила тяж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Динамометр.  Лабораторная работа №7 "Градуирование пружины и измерение сил динамометром. Измерение жёсткости пружины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Сила трения. Трение пок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Роль трения в технике. Лабораторная работа №8 «Исследование зависимости силы трения скольжения от силы нормального дав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Центр тяжести тела. Лабораторная работа №9 «Определение центра тяжести плоской пласти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ление твёрдых тел, жидкостей и газов (23 час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Способы уменьшения и увеличения д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, Лабораторная работа №10 «Измерение давления твёрдого тела на опор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ов. Повторение понятий «плотность», «д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и и газе. Расчет давления жидкости на дно и стенки сос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Закон Паска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ы Торричел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. Маномет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авление в жидкости и газ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Давление в жидкости и газе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йствие жидкости и газа на погруженное в них те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Лабораторная работа №11  " Определение выталкивающей силы, действующей на погруженное в жидкость тело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рхимедова сила и плавание т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Лабораторная работа №12  " Выяснение условий плавания тела в жидкости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опросов: архимедова сила, плавание тел, воздухопла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 " Давление твердых тел, жидкостей и газ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щность и работа. Энергия. (13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и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. Момент си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Лабораторная работа №13 " Выяснение условий равновесия сил рычага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весие сил на рычаге. Момент си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равновесия сил рычага к блоку. Равенство работ при использовании механизмов. " Золотое правило механи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меха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Коэффициент полезного действия механизма. Лабораторная работа №14 "Определение кпд при подъеме тела по наклонной плоскости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бота и кпд простых механиз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е одного вида механической энергии в другой. Закон сохранения полной механической энергии.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"Работа и мощность. Энерг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2 час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общающе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34:00Z</dcterms:created>
  <dc:creator>Ilden</dc:creator>
  <dc:description/>
  <cp:keywords/>
  <dc:language>en-US</dc:language>
  <cp:lastModifiedBy>семейный</cp:lastModifiedBy>
  <dcterms:modified xsi:type="dcterms:W3CDTF">2016-02-10T18:31:00Z</dcterms:modified>
  <cp:revision>30</cp:revision>
  <dc:subject/>
  <dc:title>МУНИЦИПАЛЬНОЕ БЮДЖЕТНОЕ ОБЩЕОБРАЗОВАТЕЛЬНОЕ УЧРЕЖДЕНИЕ</dc:title>
</cp:coreProperties>
</file>