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593661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095"/>
        <w:gridCol w:w="709"/>
        <w:gridCol w:w="992"/>
        <w:gridCol w:w="911"/>
        <w:gridCol w:w="99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 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я</w:t>
            </w:r>
          </w:p>
        </w:tc>
      </w:tr>
      <w:tr>
        <w:trPr>
          <w:trHeight w:val="459" w:hRule="atLeast"/>
        </w:trPr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 Правила и приёмы решения физическ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задача. Правила решения физическ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ешения физическ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Операции над векторными величи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векторными величи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Равномерное движение. Средняя скорость (по пути и перемещени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средняя скор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 физической олимпиа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Закон сложения скор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ложения скор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ольше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Одномерное равнопеременное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ое равнопеременное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ле чуд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№1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ика механическ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Двумерное равнопеременное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Двумерное равнопеременное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Динамика материальной точки. Поступательное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материальной точки. Поступательное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решению задач на динам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Движение материальной точки по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материальной точки по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 физической олимпиа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намика материальной то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Закон сохранения импуль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. Закон сохранения импуль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Работа и энергия в механике. Закон изменения и сохранения механической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энергия в механике. Закон изменения и сохранения механической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коны сохранения импульса и энер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 Статика и гидрост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ка и гидрост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олимпи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03:00Z</dcterms:created>
  <dc:creator>Ilden</dc:creator>
  <dc:description/>
  <cp:keywords/>
  <dc:language>en-US</dc:language>
  <cp:lastModifiedBy>семейный</cp:lastModifiedBy>
  <dcterms:modified xsi:type="dcterms:W3CDTF">2016-02-10T18:23:00Z</dcterms:modified>
  <cp:revision>16</cp:revision>
  <dc:subject/>
  <dc:title>МУНИЦИПАЛЬНОЕ БЮДЖЕТНОЕ ОБЩЕОБРАЗОВАТЕЛЬНОЕ УЧРЕЖДЕНИЕ</dc:title>
</cp:coreProperties>
</file>