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040"/>
        <w:gridCol w:w="780"/>
        <w:gridCol w:w="30"/>
        <w:gridCol w:w="810"/>
        <w:gridCol w:w="1440"/>
      </w:tblGrid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(1час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водный инструктаж по технике безопасности.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 xml:space="preserve">Механика Ньютона и границы ее применимости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ханика (22 часа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нематика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точки и тела. Положение точки в пространстве. Система отсчета. Перемещ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е равномерного прямолинейного движения точ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ие. Движение с постоянным ускорением. Входная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/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е движения с постоянным ускорени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/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падение т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/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,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мерное движение точки по окружности. Угловая и линейная скорости движения т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/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№1 по тем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Равномерное и равноускоренное движение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/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(8 часов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810"/>
        <w:gridCol w:w="810"/>
        <w:gridCol w:w="1440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. Масса и сила. Законы Ньютона, их экспериментальное подтверж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en-US"/>
              </w:rPr>
              <w:t>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 «Законы Ньютон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ы в механике. Гравитационные сил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тяжести и ве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ы упругости — силы электромагнитной прир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Изучение движения тела по окружности под действием сил упругости и тяжест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ы тр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ёт по теме «Динами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Законы сохранения в механике (7 часов)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916"/>
        <w:gridCol w:w="810"/>
        <w:gridCol w:w="810"/>
        <w:gridCol w:w="1440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сохранения импуль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43,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тивное движ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илы. Мощность. Энерг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. Кинетическая энергия и ее измен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5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ая энергия. Закон сохранения энергии в механик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2 «Изучение закона сохранения механической энерги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2 по тем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Законы Ньютона и законы сохранения в механике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Молекулярная физика (21 час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ы МКТ (9 часов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5086"/>
        <w:gridCol w:w="810"/>
        <w:gridCol w:w="810"/>
        <w:gridCol w:w="978"/>
      </w:tblGrid>
      <w:tr>
        <w:trPr>
          <w:trHeight w:val="41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. Основные положения МКТ и их опытное обосновани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характеристики молекул и их систем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6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альный газ. Основное уравнение МКТ идеального га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и тепловое равновесие. Температура – мера средней кинетической энергии молеку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е состояния идеального газ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darkGray"/>
                <w:lang w:val="en-US"/>
              </w:rPr>
            </w:pPr>
            <w:r>
              <w:rPr>
                <w:rFonts w:cs="Arial" w:ascii="Arial" w:hAnsi="Arial"/>
                <w:highlight w:val="darkGray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ые зако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 «Уравнение состояния идеального газа. Газовые законы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пытная проверка закона Гей-Люсса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3 «Основы МКТ идеального газ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заимные превращения жидкостей и газов. Твердые тела (4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–7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. Реальный газ. Воздух. Пар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е состояние вещества. Свойства поверхности жидкости.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7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 состояние вещества.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ёт по теме «Жидкие и твёрдые тела», коррекц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Основы термодинамики.(8 часов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4736"/>
        <w:gridCol w:w="810"/>
        <w:gridCol w:w="810"/>
        <w:gridCol w:w="1148"/>
      </w:tblGrid>
      <w:tr>
        <w:trPr>
          <w:trHeight w:val="11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яя энергия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термодинамике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3/3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расчет работы термодинамической систем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4/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плоты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кон термодинамик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 8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ратимость процессов в природе. Второй закон термодинамики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двигатели. К.П.Д. тепловых двигателей. Охрана окружающей среды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4 по теме «Законы термодинамики»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Основы электродинамики (21 час)</w:t>
      </w:r>
    </w:p>
    <w:p>
      <w:pPr>
        <w:pStyle w:val="Normal"/>
        <w:jc w:val="center"/>
        <w:rPr/>
      </w:pPr>
      <w:r>
        <w:rPr/>
        <w:t>Электростатика (8 часов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736"/>
        <w:gridCol w:w="1024"/>
        <w:gridCol w:w="956"/>
        <w:gridCol w:w="844"/>
      </w:tblGrid>
      <w:tr>
        <w:trPr>
          <w:trHeight w:val="4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 86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. Электрический заряд и элементарные частицы. Закон сохранения электрического заря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 9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лона. Единицы электрического заряда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 9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ое поле. Напряженность электрического поля.  Принцип суперпозиции полей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 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ники и диэлектрики в электрическом поле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е характеристики электростатического поля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10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енсаторы. Энергия заряженного конденсатора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по теме «Электростати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Законы постоянного тока (7 часов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40"/>
        <w:gridCol w:w="4500"/>
        <w:gridCol w:w="810"/>
        <w:gridCol w:w="810"/>
        <w:gridCol w:w="1204"/>
      </w:tblGrid>
      <w:tr>
        <w:trPr>
          <w:trHeight w:val="43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3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. Сила тока. Условия необходимые для существования электрического тока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Ома для участка цепи. Схемы электрических цепей. Решение задач на закон Ома для участка цепи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расчет электрических цепей.</w:t>
              <w:tab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4«Изучение последовательного и параллельного соединения проводников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и мощность постоянного тока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вижущая сила. Закон Ома для полной цепи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5 «Измерение ЭДС и внутреннего сопротивления источника тока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Электрический ток в различных средах (6</w:t>
      </w:r>
      <w:r>
        <w:rPr/>
        <w:t xml:space="preserve"> часов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0"/>
        <w:gridCol w:w="4320"/>
        <w:gridCol w:w="810"/>
        <w:gridCol w:w="810"/>
        <w:gridCol w:w="1204"/>
      </w:tblGrid>
      <w:tr>
        <w:trPr>
          <w:trHeight w:val="43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3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 1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роводимость металлов. Зависимость проводимости от температуры. Сверхпроводимость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ники и полупроводники. Собственная проводимость полупроводников. Примесная электропроводность полупроводников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 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 в вакууме. Электронные пучки. Электронно-лучевая трубка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 в жидкостях. Закон электролиза. Применение электролиза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5 по теме «Законы постоянного тока. Электрический ток в различных средах»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вторение ( 3</w:t>
      </w:r>
      <w:r>
        <w:rPr/>
        <w:t xml:space="preserve"> часа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  <w:gridCol w:w="90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мерное и равноускоренное движение. Законы Ньютона. Решение задач по меха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контрольная работ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30:00Z</dcterms:created>
  <dc:creator>Ilden</dc:creator>
  <dc:description/>
  <cp:keywords/>
  <dc:language>en-US</dc:language>
  <cp:lastModifiedBy>семейный</cp:lastModifiedBy>
  <dcterms:modified xsi:type="dcterms:W3CDTF">2016-02-10T18:17:00Z</dcterms:modified>
  <cp:revision>14</cp:revision>
  <dc:subject/>
  <dc:title>№ урока</dc:title>
</cp:coreProperties>
</file>