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5937885" cy="823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widowControl w:val="false"/>
        <w:spacing w:lineRule="atLeast" w:line="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по геометрии составлена на основе федерального компонента государственного стандарта среднего общего обра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ориентирована на учащихся 10 – 11  классов и реализуется на основе следующих документов:</w:t>
      </w:r>
    </w:p>
    <w:p>
      <w:pPr>
        <w:pStyle w:val="Normal"/>
        <w:spacing w:lineRule="atLeast" w:line="25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Программа для общеобразовательных школ, гимназий, лицеев:</w:t>
      </w:r>
    </w:p>
    <w:p>
      <w:pPr>
        <w:pStyle w:val="Normal"/>
        <w:spacing w:lineRule="atLeast" w:line="25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“Программы общеобразовательных учреждений. Геометрия 10-11классы” Сост. Т.А. Бурмистрова. - М. «Просвещение», 2009.</w:t>
      </w:r>
    </w:p>
    <w:p>
      <w:pPr>
        <w:pStyle w:val="Normal"/>
        <w:numPr>
          <w:ilvl w:val="0"/>
          <w:numId w:val="7"/>
        </w:numPr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 среднего общего образования по математике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5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метрия </w:t>
      </w:r>
      <w:r>
        <w:rPr>
          <w:rFonts w:cs="Times New Roman" w:ascii="Times New Roman" w:hAnsi="Times New Roman"/>
          <w:sz w:val="24"/>
          <w:szCs w:val="24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Normal"/>
        <w:widowControl w:val="false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геометрии на ступени средне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6"/>
        </w:numPr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6"/>
        </w:numPr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6"/>
        </w:numPr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6"/>
        </w:numPr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5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геометрии на ступени среднего общего образования на базовом уровне отводится 102 учебных часов, с добавлением по 0,5 часа в неделю за счёт школьного компанента в 10 и 11 классах получается 136 часов В том числе в 10 классе – 68 учебных часов по 2 часа в неделю и в 11 классе 68 часов по 2 часа в неделю.</w:t>
      </w:r>
    </w:p>
    <w:p>
      <w:pPr>
        <w:pStyle w:val="Normal"/>
        <w:widowControl w:val="false"/>
        <w:spacing w:lineRule="atLeast" w:line="25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5"/>
        <w:ind w:right="-5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часов, отводимых на проведение контрольных работ </w:t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69"/>
        <w:gridCol w:w="193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контрольных работ в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pacing w:lineRule="atLeast" w:line="25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 геометрия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метрия 10 класс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часа в неделю, 68 часов)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планиметрии – 8 часов.</w:t>
      </w:r>
    </w:p>
    <w:p>
      <w:pPr>
        <w:pStyle w:val="ListParagraph"/>
        <w:spacing w:lineRule="atLeast" w:line="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и вписанный углы, вписанный четырёхугольник, описанный четырёхугольник, решение треугольников, формулы площадей.</w:t>
      </w:r>
    </w:p>
    <w:p>
      <w:pPr>
        <w:pStyle w:val="ListParagraph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– 4 часа.</w:t>
      </w:r>
    </w:p>
    <w:p>
      <w:pPr>
        <w:pStyle w:val="ListParagraph"/>
        <w:spacing w:lineRule="atLeast" w:line="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тереометрии. Аксиомы стереометрии. Некоторые следствия из аксиом.</w:t>
      </w:r>
    </w:p>
    <w:p>
      <w:pPr>
        <w:pStyle w:val="ListParagraph"/>
        <w:spacing w:lineRule="atLeast" w:line="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ллельность прямых и плоскостей – 16 часов.</w:t>
      </w:r>
    </w:p>
    <w:p>
      <w:pPr>
        <w:pStyle w:val="ListParagraph"/>
        <w:spacing w:lineRule="atLeast" w:line="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 и параллелепипед.</w:t>
      </w:r>
    </w:p>
    <w:p>
      <w:pPr>
        <w:pStyle w:val="ListParagraph"/>
        <w:spacing w:lineRule="atLeast" w:line="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пендикулярность прямых и плоскостей -17 часов.</w:t>
      </w:r>
    </w:p>
    <w:p>
      <w:pPr>
        <w:pStyle w:val="ListParagraph"/>
        <w:spacing w:lineRule="atLeast" w:line="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ость прямой и плоскости. Перпендикуляр и наклонная. Угол между прямой и плоскостью. Двугранный угол. Перпендикулярность плоскостей.</w:t>
      </w:r>
    </w:p>
    <w:p>
      <w:pPr>
        <w:pStyle w:val="ListParagraph"/>
        <w:spacing w:lineRule="atLeast" w:line="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гранники - 14 часов.</w:t>
      </w:r>
    </w:p>
    <w:p>
      <w:pPr>
        <w:pStyle w:val="ListParagraph"/>
        <w:spacing w:lineRule="atLeast" w:line="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ногогранника. Призма. Пирамида Правильные многогранники.</w:t>
      </w:r>
    </w:p>
    <w:p>
      <w:pPr>
        <w:pStyle w:val="ListParagraph"/>
        <w:spacing w:lineRule="atLeast" w:line="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ое повторение. Решение задач – 9 часов.</w:t>
      </w:r>
    </w:p>
    <w:p>
      <w:pPr>
        <w:pStyle w:val="ListParagraph"/>
        <w:spacing w:lineRule="atLeast" w:line="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метрия 11 класс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часа в неделю, 68 часов)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екторы в пространстве -6 часов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ктора в пространстве. Сложение и вычитание векторов. Умножение вектора на число. Компланарные вектора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 координат в пространстве. Движение. – 15 часов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точки и координаты вектора. Скалярное произведение векторов. Движение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линдр, конус, шар. – 16 часов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цилиндра. Площадь поверхности цилиндра. Понятие конуса. Площадь поверхности конуса. Усечё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тел – 17 часов.</w:t>
      </w:r>
    </w:p>
    <w:p>
      <w:pPr>
        <w:pStyle w:val="Normal"/>
        <w:spacing w:lineRule="atLeast" w:line="2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прямоугольного параллелепипеда. Объём прямоугольной призмы и цилиндра. Объём наклонной призмы, пирамиды и конуса. Объём шара и площадь сферы. Объёмы шарового сегмента, шарового слоя и шарового сектора.</w:t>
      </w:r>
    </w:p>
    <w:p>
      <w:pPr>
        <w:pStyle w:val="Normal"/>
        <w:numPr>
          <w:ilvl w:val="0"/>
          <w:numId w:val="7"/>
        </w:numPr>
        <w:spacing w:lineRule="atLeast" w:line="2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ее повторение – 14 часов.</w:t>
      </w:r>
    </w:p>
    <w:p>
      <w:pPr>
        <w:pStyle w:val="Normal"/>
        <w:spacing w:lineRule="atLeast" w:line="2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2"/>
        <w:spacing w:before="36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/понимать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</w:r>
    </w:p>
    <w:p>
      <w:pPr>
        <w:pStyle w:val="Style14"/>
        <w:tabs>
          <w:tab w:val="clear" w:pos="708"/>
          <w:tab w:val="left" w:pos="2534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геометрические фигуры и тела, выполнять чертеж по условию задачи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нять координатно-векторный метод для вычисления отношений, расстояний и углов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ь сечения многогранников и изображать сечения тел вращения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25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 устро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ListParagraph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троль проводится в виде контрольных работ, самостоятельных работ, тестов.</w:t>
      </w:r>
    </w:p>
    <w:p>
      <w:pPr>
        <w:pStyle w:val="ListParagraph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ксты контрольных работ берутся из Программ общеобразовательных учреждений. Геометрия 10 -11 классы.        Самостоятельные работы берутся из пособия Ершова А.П., Голобородько В.В. Самостоятельные и контрольные работы по геометрии для 10 класса.-М.: Илекса,2003  и Ершова А.П., Голобородько В.В. Самостоятельные и контрольные работы по геометрии для 11 класса.-М.: Илекса,2003</w:t>
      </w:r>
    </w:p>
    <w:p>
      <w:pPr>
        <w:pStyle w:val="ListParagraph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самостоятельные работы отводится в среднем по 15 мин.</w:t>
      </w:r>
    </w:p>
    <w:p>
      <w:pPr>
        <w:pStyle w:val="ListParagraph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w w:val="150"/>
          <w:sz w:val="24"/>
          <w:szCs w:val="24"/>
          <w:lang w:val="en-US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Учебно-методические средства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насян Л.С., Бутузов В.Ф. Кадомцев С.Б. и др. Геометрия: учеб. для 10-11 классов общеобразовательных учреждений М.: Просвещение, 199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акян С.М. Бутузов В.Ф. Изучении геометрии в 10-11 классах: метод.рекомендации к учебнику: Кн. для учителя.- М.: Просвещение,2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А.П., Голобородько В.В. Самостоятельные и контрольные работы по геометрии для 10 класса.-М.: Илекса,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А.П., Голобородько В.В. Самостоятельные и контрольные работы по геометрии для 11 класса.-М.: Илекса,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А.П., Голобородько В.В. Устные, проверочные и зачетные работы по геометрии для 10-11 класса.-М.: Илекса,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в Б.Г. Задачи к урокам геометрии.7-11 класс.-С.-Петербург, 1995. НПО «МИР И СЕМЬЯ-95», изд-во «Акация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акова Т.Л., Суслова И.В. Математика. Школьный справочник.-Ярославль: «Академия развития»,1997 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935345" cy="872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940"/>
        <w:gridCol w:w="1440"/>
        <w:gridCol w:w="720"/>
        <w:gridCol w:w="720"/>
      </w:tblGrid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вторение планиметрии 8 часов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исанный и центральный углы окружност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/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исанный и центральный углы окружн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/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исанный четырёхугольни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/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ный четырёхугольник. Входная контрольная работ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треугольник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/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треугольник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ы площади треугольник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/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 на плоскости. Самостоятельная работ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ведение в стереометрию 3+1= 4 часа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/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иомы стереометри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1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иомы стереометри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1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оторые следствия из аксиом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1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оторые следствия из аксиом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/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араллельность прямых и плоскостей 16 часов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ьные прямые в пространстве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ьность трёх прямых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ьность прямой и плоскост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ьность прямых, прямой и плоскост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/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ещивающиеся прямые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ы с сонаправленными сторонам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/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 между прямым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ное расположение прямых в пространстве. Угол между прямыми. Контрольная работа №1 (20 мин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ьность плоскостей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/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1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ьность плоскостей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1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эдр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/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/1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епипед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1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на построение сечений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/1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эдр и параллелепипе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1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работа №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/1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ачёт №1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ерпендикулярность прямых и плоскостей 17 часов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/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пендикулярные прямые в пространстве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/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/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ьные прямые, перпендикулярные к плоскост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/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 перпендикулярности прямой и плоскост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/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/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ма о прямой перпендикулярной плоскост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/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пендикулярность прямой и плоск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/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тояние от точки до плоскост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/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ма о трёх перпендикулярах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/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ма о трёх перпендикулярах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/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 между прямой и плоскостью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/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/1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 между прямой и плоскостью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/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/1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пендикуляр и наклонные. Угол между прямой и плоскостью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/1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гранный уго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/1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 перпендикулярности двух плоскостей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/1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угольный параллелепипед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/1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гранный угол. Перпендикулярность плоскостей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/1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работа №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/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/1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ачёт №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ногогранники 12+2= 14 часов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/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ятие многогранника.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/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/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м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/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м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/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амида. Правильная пирами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/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/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ая пирами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/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ечённая пирами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/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/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ечённая пирами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/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метрия в пространстве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/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/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ятие правильного многогранника.                                                                      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/1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ятие правильного многогранника.                                                                      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/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/1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симметрии правильных многогранников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/1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ые многогранник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/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/1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работа №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/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/1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ачёт №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Заключительное повторение курса геометрии 10 класса 3 + 6= 9 часов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/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иомы стереометрии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/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/2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ьность прямых и плоскостей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/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/3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эдр и параллелепипед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/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/4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пендикулярность прямых и плоскостей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/5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ма о трёх перпендикулярах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/6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м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/7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ами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/8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тоговая контрольная работ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/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/9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й работы. Итоговое занятие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4">
    <w:name w:val="задвтекс"/>
    <w:basedOn w:val="Normal"/>
    <w:qFormat/>
    <w:pPr>
      <w:spacing w:lineRule="auto" w:line="240" w:before="0" w:after="0"/>
      <w:ind w:left="567"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46:00Z</dcterms:created>
  <dc:creator>Ilden</dc:creator>
  <dc:description/>
  <cp:keywords/>
  <dc:language>en-US</dc:language>
  <cp:lastModifiedBy>111</cp:lastModifiedBy>
  <dcterms:modified xsi:type="dcterms:W3CDTF">2016-02-11T11:17:00Z</dcterms:modified>
  <cp:revision>3</cp:revision>
  <dc:subject/>
  <dc:title>МУНИЦИПАЛЬНОЕ БЮДЖЕТНОЕ ОБЩЕОБРАЗОВАТЕЛЬНОЕ УЧРЕЖДЕНИЕ</dc:title>
</cp:coreProperties>
</file>