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93852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математике составлена на основе федерального компонента государственного стандарта  среднего (полного) общего образования на базовом уровн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Программы  общеобразовательных учреждений. Алгебра и начала математического анализа 10 – 11 классы.  Составитель Т.А. Бурмистрова. Издательство «Просвещение», 2009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2"/>
        <w:spacing w:lineRule="auto" w:line="240" w:before="120" w:after="120"/>
        <w:ind w:left="283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математическими знаниями и умениями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 w:val="false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Общеучебные умения, навыки и способы деятельност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Из них на алгебру и начала анализа 2,5 часа в неделю или 86 часов 10 классе и 86 часов в 11 классе всего 172 часа. Всвязи с тем, что на изучение математики в 10-11 классах вводится школьным  компонентом 0,5 часа в неделю, на изучение математики отводится 5 часов в неделю. Из них на алгебру и начала анализа 3 часа в неделю или 102 часа 10 классе и 102 часа в 11 классе всего 204 час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чей программе исключены темы элементов статистики, так как данные темы рассматриваются в 7-9 классах,  освободившиеся часы включены в повторение (подробнее расписано в Содержании тем учебного курса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, отводимых на проведение </w:t>
      </w:r>
      <w:r>
        <w:rPr/>
        <w:t>контрольных работ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онтрольных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алгебра и начала анализа.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игонометрические функции любого угла (6час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ус, косинус, тангенс и котангенс произвольного угла. Радианная мера угл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игонометрические формулы (8час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игонометрические тождества. Формулы приведения. Преобразование простейших тригонометрических выраж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их след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7 час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нус, косинус и тангенс суммы и разности двух аргументов. Синус и косинус двойного аргумен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простейших тригонометрических выра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игонометрические функции числового аргумента (6 часов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 и котангенс действительного числа. Тригонометрические функции и их граф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войства функций (13 час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сновной период, ограниченность. Преобразование графиков: параллельный перенос, симметрия относительно осей координат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тригонометрических уравнений и неравенств (13 час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Арксинус, арккосинус, арктангенс числа</w:t>
      </w:r>
      <w:r>
        <w:rPr>
          <w:rFonts w:cs="Times New Roman" w:ascii="Times New Roman" w:hAnsi="Times New Roman"/>
          <w:sz w:val="24"/>
          <w:szCs w:val="24"/>
        </w:rPr>
        <w:t xml:space="preserve">. Простейшие тригонометрические уравнения. Решение тригонометрических уравнений и их систем. </w:t>
      </w:r>
      <w:r>
        <w:rPr>
          <w:rFonts w:cs="Times New Roman" w:ascii="Times New Roman" w:hAnsi="Times New Roman"/>
          <w:iCs/>
          <w:sz w:val="24"/>
          <w:szCs w:val="24"/>
        </w:rPr>
        <w:t>Простей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игонометрические неравен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ная (14 час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нятие о непрерывности функции. </w:t>
      </w:r>
      <w:r>
        <w:rPr>
          <w:rFonts w:cs="Times New Roman" w:ascii="Times New Roman" w:hAnsi="Times New Roman"/>
          <w:sz w:val="24"/>
          <w:szCs w:val="24"/>
        </w:rPr>
        <w:t xml:space="preserve">Понятие о производной. Производная суммы, разности, произведения, частного. Производные линейной, степенной и тригонометрических функц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непрерывности и производной (9 час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прерывности функций при решении неравенств. Метод интервалов. Уравнение касательной к графику функции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роизводной к исследованию функции (16 часов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курса алгебры и математического анализа за 10 класс (9 часов)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 класс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(6 часа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образная (8 часов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понятии первообразн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л (11 часов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учащихся применять первообразную для вычисления площа</w:t>
        <w:softHyphen/>
        <w:t>дей криволинейных трапеций (</w:t>
      </w:r>
      <w:r>
        <w:rPr>
          <w:rFonts w:cs="Times New Roman" w:ascii="Times New Roman" w:hAnsi="Times New Roman"/>
          <w:sz w:val="24"/>
          <w:szCs w:val="24"/>
        </w:rPr>
        <w:t>формула Ньютона-Лейбница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понятии   неопределенного интеграла, определенного интегра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понятия степени (13 часов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нятия кор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степени с целым показателем. Следует обратить вним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щихся на то, что рассматриваемые здесь свойства корней и с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ней с рациональным показателем аналогичны тем свойс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м, которыми обладают изученные ранее квадратные корн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й степени из действительного числа, функции </w:t>
      </w:r>
      <w:r>
        <w:rPr>
          <w:rFonts w:cs="Times New Roman" w:ascii="Times New Roman" w:hAnsi="Times New Roman"/>
          <w:sz w:val="24"/>
          <w:szCs w:val="24"/>
        </w:rPr>
        <w:object w:dxaOrig="859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65pt;height:21.55pt" filled="f" o:ole="">
            <v:imagedata r:id="rId4" o:title=""/>
          </v:shape>
          <o:OLEObject Type="Embed" ProgID="" ShapeID="ole_rId3" DrawAspect="Content" ObjectID="_1542310963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и графика этой функ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извлечения корня, построения графика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определения свойств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 навыками</w:t>
      </w:r>
      <w:r>
        <w:rPr>
          <w:rFonts w:cs="Times New Roman" w:ascii="Times New Roman" w:hAnsi="Times New Roman"/>
          <w:sz w:val="24"/>
          <w:szCs w:val="24"/>
        </w:rPr>
        <w:t xml:space="preserve"> упрощение выражений, содержащих радикал, применяя свойства корня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й степен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общить и систематизировать</w:t>
      </w:r>
      <w:r>
        <w:rPr>
          <w:rFonts w:cs="Times New Roman" w:ascii="Times New Roman" w:hAnsi="Times New Roman"/>
          <w:sz w:val="24"/>
          <w:szCs w:val="24"/>
        </w:rPr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ная и логарифмическая функция (18 часов)</w:t>
      </w:r>
    </w:p>
    <w:p>
      <w:pPr>
        <w:pStyle w:val="Normal"/>
        <w:shd w:fill="FFFFFF" w:val="clear"/>
        <w:spacing w:before="0" w:after="0"/>
        <w:ind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ка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ой, логарифмической и степенной функциями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е свойств   показательной, логарифмичес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ной функций построить в соответствии с приня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бщей схемой исследования функций. При этом обз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йств давать в зависимости от значений параметров. Пок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е и логарифмические уравнения и неравенства ре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ь с опорой на изученные свойства функ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показательной и логарифмической функциях, их графиках и свойств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ем понимать</w:t>
      </w:r>
      <w:r>
        <w:rPr>
          <w:rFonts w:cs="Times New Roman" w:ascii="Times New Roman" w:hAnsi="Times New Roman"/>
          <w:sz w:val="24"/>
          <w:szCs w:val="24"/>
        </w:rPr>
        <w:t xml:space="preserve">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spacing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условий </w:t>
      </w:r>
      <w:r>
        <w:rPr>
          <w:rFonts w:cs="Times New Roman" w:ascii="Times New Roman" w:hAnsi="Times New Roman"/>
          <w:sz w:val="24"/>
          <w:szCs w:val="24"/>
        </w:rPr>
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ная показательной и логарифмической функции(16 часов)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30 часов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: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и систематизация</w:t>
      </w:r>
      <w:r>
        <w:rPr>
          <w:rFonts w:cs="Times New Roman" w:ascii="Times New Roman" w:hAnsi="Times New Roman"/>
          <w:sz w:val="24"/>
          <w:szCs w:val="24"/>
        </w:rPr>
        <w:t xml:space="preserve"> курс алгебры и начала анализа за 11 класс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</w:t>
      </w:r>
      <w:r>
        <w:rPr>
          <w:rFonts w:cs="Times New Roman" w:ascii="Times New Roman" w:hAnsi="Times New Roman"/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ее</w:t>
      </w:r>
      <w:r>
        <w:rPr>
          <w:rFonts w:cs="Times New Roman" w:ascii="Times New Roman" w:hAnsi="Times New Roman"/>
          <w:sz w:val="24"/>
          <w:szCs w:val="24"/>
        </w:rPr>
        <w:t xml:space="preserve"> логического и математического мышления, интуиции, творческих способ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нимания значимости математики для общественного прогр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pacing w:before="360" w:after="0"/>
        <w:rPr>
          <w:i/>
          <w:i/>
          <w:iCs/>
        </w:rPr>
      </w:pPr>
      <w:r>
        <w:rPr>
          <w:i/>
          <w:iCs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лгебр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 и графики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ормами проверки знаний и умений учащихся по алгебре и началам анализа является устный опрос и письменные контрольные работы. К письменным формам контроля относятся: самостоятельные и контрольные работы, тесты. Основные виды проверки знаний итоговые и текущие. Текущая проверка проводится систематически из урока в урок, а итоговая по завершению раздела кур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ы контрольных работ берутся из Программ общеобразовательных учреждений. Алгебра и начала анализа 10-11 классы. Составитель: Т.А. Бурмистров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 и начала анализа:</w:t>
      </w:r>
      <w:r>
        <w:rPr>
          <w:rFonts w:cs="Times New Roman" w:ascii="Times New Roman" w:hAnsi="Times New Roman"/>
          <w:sz w:val="24"/>
          <w:szCs w:val="24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алгебре и началам анализа для 10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10.  Математика. Учебно-тренировочные материалы для подготовки учащихся / ФИПИ-М.: Интеллект-Центр, 2005-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345" cy="837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44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игонометрические функции любого угла (6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       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сновные тригонометрические формулы ( 9 часов)     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«Основные тригонометрические формулы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ормулы сложения и их следствия (7 часов)                  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ложения.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Формулы сложения.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уг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уг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тригонометрических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тригонометрических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тригонометрических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игонометрические функции числового аргумента (6 часов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(повторе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(повторе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и их графи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и их графи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и их графи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  «Тригонометрические функции числового аргумента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свойства функций (13 часов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ункции и их графи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 Периодичность тригонометрических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 Периодичность тригонометрических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. Экстрему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. Экстрему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/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. Гармонические колеб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. Гармонические колеб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/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 «Основные свойства функ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шение тригонометрических уравнений и неравенств (13 часов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Арксинус, арккосинус и арктанген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 и арктанген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/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/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4 «Решение тригонометрических уравнений и неравенств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изводная     (14 часов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ращение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но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рерывности и предельном переход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рерывности и предельном переход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производ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производ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производ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производ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/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/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/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«Производна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ение непрерывности и производной  (9 часов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именение непрерыв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 физике и техник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в физике и техник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менение производной к исследованию функции  (16 часов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)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)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)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)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, максимумы  и миниму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, максимумы  и миниму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, максимумы  и миниму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к исследованию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к исследованию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/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к исследованию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к исследованию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/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/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/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/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 «Применение производной к исследованию функции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ое повторение  (9 часов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выраж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ригонометрические уравн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тоговой контрольной работ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5656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08:00Z</dcterms:created>
  <dc:creator>Ilden</dc:creator>
  <dc:description/>
  <cp:keywords/>
  <dc:language>en-US</dc:language>
  <cp:lastModifiedBy>111</cp:lastModifiedBy>
  <dcterms:modified xsi:type="dcterms:W3CDTF">2016-02-11T11:12:00Z</dcterms:modified>
  <cp:revision>7</cp:revision>
  <dc:subject/>
  <dc:title>Пояснительная записка</dc:title>
</cp:coreProperties>
</file>