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3"/>
          <w:sz w:val="24"/>
          <w:szCs w:val="24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22222"/>
          <w:spacing w:val="-3"/>
          <w:sz w:val="24"/>
          <w:szCs w:val="24"/>
          <w:lang w:eastAsia="ru-RU"/>
        </w:rPr>
        <w:t>Календарно-тематическое планирование уроков русского язы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4"/>
          <w:sz w:val="24"/>
          <w:szCs w:val="24"/>
          <w:lang w:eastAsia="ru-RU"/>
        </w:rPr>
        <w:t>в 5 кла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ind w:right="36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8"/>
        <w:gridCol w:w="1126"/>
        <w:gridCol w:w="1276"/>
        <w:gridCol w:w="6379"/>
      </w:tblGrid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  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 Общение устное и письме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текст. Озаглавливают текст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мини-сочи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итаем учебник и слушаем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приёмами работы с учебной книгой; читают текст, анализируют его структуру, пересказывают содержание, пользуясь выделенными словами. Овладевают приёмами и правилами эффективного слушания устной речи. Сочиняют продолжение сказки , моделирую ситуацию диалога.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 Стил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особенности разговор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 языка художественной литературы и стиле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ы упражнений с точки зрения целей высказ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школьных учебниках примеры научных и художественных тек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жения приветствия. Знакомятся с понятием речевого этикета.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4"/>
                <w:szCs w:val="24"/>
                <w:lang w:eastAsia="ru-RU"/>
              </w:rPr>
              <w:t>Вводный 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вуки и буквы. Произношение и правопис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пределяют его тему, анализируя содержание, высказывают и обосновывают своё мнение о тексте .Знакомятся с понятием транскрипции, отрабатывают его в упражнениях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рф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орфограммы, её признаками; письменно выполняют упражнения, опознавая различные виды орфограмм. Графически выделяют морфемы в слов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вописание проверяемых безударных гласных в корне 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пределяя ударные и безударные гласные. Усваивают правило написания безударных гласных в корне слова. Выполняют упражнения: вставляют пропущенные буквы, проставляя ударения и подбирая проверочные слова. Учатся различать одинаково произносимые слова с различным написанием. Пишут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вописание непроверяемых  безударных 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, определяя ударные и безударные гласные. Усваивают правило написания безударных гласных в корне слова. Выполняют упражнения: вставляют пропущенные букв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веряемых   согласных в 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проверяемых согласных в корне слова. Выполняют упражнения.отрабатывающие данное правил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авописание непроверяемых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гласных в кор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произносимых и непроверяемых согласных в корне слова. Выполняют упражнения,отрабатывающие данное правило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, у, 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сле шипя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ктивизируют правило напис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, у, 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ле шипящ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отрабатывающие данное правило: вставляют пропущенные буквы, составляют предложения со словами-исключениями из правила; работают со словарё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правило напис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раздел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пражнения, отрабатывающие данное правило: составляют предложения со словами, иллюстрирующими правило, изменяют форму слов так, чтобы появилась орфограмма, пишут диктант и выявляют те случаи, когда Ь не является разделитель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дельное написание предлогов с другими 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правил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дельного написания предлогов с другими  сло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отрабатывающие данное правило: работают с текстом; выделяют орфограммы-буквы и орфограммы-пробелы; работают с иллюстрацией (описание ситу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Р .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. Что мы знаем о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языковые особенности текста. Выполняют упражнения, направленные на анализ текстов с точки зрения смысловой ц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 xml:space="preserve"> Подготовка к из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( упр.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B2324"/>
                <w:sz w:val="24"/>
                <w:szCs w:val="24"/>
              </w:rPr>
              <w:t>Анализируют текст и характеризуют отдельные слова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Р .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. Написание изложения (упр.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 слова с точки зрения принадлежности к той или иной части речи; участвуют в лингвистической игре; работают с текс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глагола. Составляют предложения по рисунку; определяют лицо и число глаголов, приведённых в упражнении; ставят глаголы в неопределённую фор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Тся и -ться в глаго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ют правило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тся и -ться в глагол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ема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мы сочинений, само сочинение.  Подбирают заголовок к сочинению уче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ют сочинение и записывают исправленный вари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ичные окончания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ют знани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личных окончаниях глаголов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. Выделяют окончания глаголов в текстах упражнений. Составляют предложений, определяют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мени существительного. Определяют род. число. падеж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мени прилагательного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с именами прилагательными, согласуют  прилагательные с существительными, выделяют в них оконч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яют род. число. Паде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  Сочинение по карти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>А.А.Пластова «Летом» (упр.10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епродукцией картины. Анализируют данные в учебнике материалы к сочинению по картине и </w:t>
              <w:br/>
              <w:t xml:space="preserve">устно описывают картину. Проводят наблюдение и записывают увиденное </w:t>
              <w:br/>
              <w:t xml:space="preserve">в форме материалов к сочин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орфологические признаки местоим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 xml:space="preserve"> Основная мысль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яют способы выражения основной мысл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заметки и замечания к ней, редактируют е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Контрольный диктант  с грамматическим зад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по разделу  «Повторение изученного в начальных класс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Анализ контрольного диктанта. Работа над ошибками. </w:t>
            </w:r>
            <w:r>
              <w:rPr>
                <w:rFonts w:eastAsia="Times New Roman" w:cs="Times New Roman" w:ascii="Times New Roman" w:hAnsi="Times New Roman"/>
                <w:color w:val="222222"/>
                <w:spacing w:val="7"/>
                <w:sz w:val="24"/>
                <w:szCs w:val="24"/>
                <w:lang w:eastAsia="ru-RU"/>
              </w:rPr>
              <w:t>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при написании  контрольного диктанта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Овладевают основными понятиями синтакси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ы с точки зрения их смысла и связи слов в предложении и предложений в текст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7"/>
                <w:sz w:val="24"/>
                <w:szCs w:val="24"/>
                <w:lang w:eastAsia="ru-RU"/>
              </w:rPr>
              <w:t>Пунк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владевают знаниями о пунктуации как разделе науки о языке. Осознают значение знаков препинания для понимания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тексты с точки зренияроли в них знаков препи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ловосочетания в составе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бор словосоче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ы предложений и способы их передачи в устной и письменной речи. Анализ интонацион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Р .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 xml:space="preserve">. Написание сжатого изложен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  <w:t>( упр.14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пособы сжатия текста. Пишут сжатое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Виды      предложений      по      ц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определение видов предложений по цели высказывания, характеризуют их смысловые и интонационные особенности. Моделируют  интонационную окраску различных по цели высказывания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. Домашнее сочинение – повествование (упр. 15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 предложения по эмоциональной окрас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материалы для домашнего сочи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Члены предложения. Гла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лены предложения. Подлежаще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Р .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 xml:space="preserve"> Устный отзыв на сочинение товарища (упр.15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направленные на отработку определения главных и второстепенных членов предложений, выделяют грамматические основы, определяют признаки и способы выражения подлежащего и его связь со сказуем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казуем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иды сказуемого и способы его выражения. Пишут сочинение-миниатюру, используя глаголы-сказуемые. Описывают действия человека при помощи глаголов-сказуемых.</w:t>
            </w:r>
          </w:p>
        </w:tc>
      </w:tr>
      <w:tr>
        <w:trPr>
          <w:trHeight w:val="2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Тире      между      подлежащим     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азуем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познавательный  признак употребления тире как знака разделения между главными членами: выражение подлежащего и сказуемого именами существительными в именительном падеже. Выполняют упражнения, направленные на отработку навыка определения главных членов предложения и постановки тире между 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ераспространённые   и   распро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нён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распространённые и нераспространенные предложения, составляют нераспространенные предложения и распространять их однородными членами.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торостепенные члены предло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До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 виды второстепенных членов предложения, анализируют схему, иллюстрирующую связь между главными и второстепенными членами предложения. Выполняют упражнения, связанные с отработкой нахождения дополнений в предложении, выделяют их графически, составляют схемы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связанные с отработкой нахождения определений в предложении, выделяют их графически, составляют схемы предложений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стоятель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связанные с отработкой нахождения  обстоятельств в предложении, выделяют их графически, составляют схемы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ложения      с      однородным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 предложения с однородными членами. Определяют интонационные и пунктуационные особенности предложений с однородными член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наки препинания в предложе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 однород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опознавательные признаки постановки запятой в предложениях с однородными членами. Определяют обобщающие слова перед однородными членами предложения и знак препинания (двоеточие) после обобщающего слова. Составляют предложения с однородными членами, подбирают обобщающи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наки препинания в предложе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 однородными членами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опознавательные признаки постановки запятой в предложениях с однородными членами. Определяют обобщающие слова перед однородными членами предложения и знак препинания (двоеточие) после обобщающего слова. Составляют предложения с однородными членами, подбирают обобщающи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редложения с обра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   Письмо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Домашнее сочинение-письм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жанром письма.  Пишут письмо товарищ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интакс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бор 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синтаксического разбор простого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 xml:space="preserve"> Подготовка к сочинени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по картине Ф.Решетникова   «Мальчишки» (упр.229)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епродукцией картины. Анализируют данные в учебнике материалы к сочинению по картине. Проводят наблюдение и записывают увиденное в форме материалов к сочи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. Написание сочинения по картине Ф.Решетникова   «Мальчишки»  (упр.229)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сочинение по картине.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унктуационный разбор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стого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пунктуационного разбор простого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стые и слож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простые и сложные предложения в тексте, читают их схемы, определяют  границы частей в сложном предложении, составляют предложения по указанным сх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интаксический  разбор  сло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 и письменный  разбора сложного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Контрольное тестирование по теме «Простые и сложные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рям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предложениях прямую речь после слов автора и пред ними, объясняют знаки препинания. Составляют предложения  с прямой речью, их схем.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предложения с прямой речью и диалог. Оформляют диалог в письмен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Подготовка к контрольному сжатому изложению ( упр.26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способы сжатия текс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Р. р. Написание контрольного сжатого изложения ( упр.26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жатое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Повторение по разделу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« Синтаксис. Пунктуация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верочный  диктант  с грамматическим зад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 разделу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« Синтаксис..Пунктуация 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шут проверочный диктант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Анализ   диктанта. 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eastAsia="ru-RU"/>
              </w:rPr>
              <w:t>Фонетика.   Гласные  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исправляют ошибки, допущенные при написании    диктан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владевают основными понятиями фоне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у, демонстрирующую группы звуков речи в русском языке. Составление таблицы «Гласные зву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гласные звук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огласные зв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звуков в потоке реч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применяют правило проверки безударной гласной и проверяемых согласных в корне слова с точки зрения позиционного чер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Согласные твёрдые и мягк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связанные с анализом смыслового различия слов, отличающихся твёрдостью/мягк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Р .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Повествова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Подготовка к изложению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вествовательного текст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 упр.283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повествованием как функционально-смысловым типом речи. Написание из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Написание изложе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овествовательного текст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 упр.283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 из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eastAsia="ru-RU"/>
              </w:rPr>
              <w:t>Согласные звонкие и глух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огласные звуки. Выполняют  упражнения на повторение пунктуации и орфографии. Заучивают  стихотворения наизусть и  декламируют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График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бъясняют важности графики и каллигра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Алфави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и анализируют звуковой и буквенный состава слов. Располагают слова в алфавитном порядке, отрабатывают навык поиска слов в словаре. Пересказывают текст.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Р .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1"/>
                <w:w w:val="105"/>
                <w:sz w:val="24"/>
                <w:szCs w:val="24"/>
                <w:lang w:eastAsia="ru-RU"/>
              </w:rPr>
              <w:t xml:space="preserve"> Описание предмет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Домашнее сочинение-описание предмета (упр.302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писанием как функционально-смысловым типом речи. Пишут сочи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eastAsia="ru-RU"/>
              </w:rPr>
              <w:t xml:space="preserve">Обозначение мягкости согласных с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eastAsia="ru-RU"/>
              </w:rPr>
              <w:t>помощью мягкого знак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орфографические правила, связанные с употреблением мягкого знака. Распределяют слова на группы согласно виду орфограммы. Диктант. Составляют текст на основе словосочетаний, данных в диктан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войная роль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>ё ,ю, 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 два звука или мягкость предыдущего соглас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>Фонетический разбор слов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онетический разбор.</w:t>
            </w:r>
          </w:p>
        </w:tc>
      </w:tr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 xml:space="preserve">   Сочинение по карти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Ф. Толстого  «Цветы, фрукты, птица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епродукцией картины. Анализируют данные в учебнике материалы к сочинению по картине и  устно описывают картину. Проводят наблюдение и записывают увиденное </w:t>
              <w:br/>
              <w:t xml:space="preserve">в форме материалов к сочин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 по разделу 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  <w:t xml:space="preserve">Проверочная  работа по  разделу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1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шут проверочну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eastAsia="ru-RU"/>
              </w:rPr>
              <w:t>Слово и его лексическое значен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базовыми понятиями лексикологии. Работают со словами, с их лексическим и грамматическим значением, используют толковые словари. Работают с текстом: озаглавливают, составляют план текста, анализируют структуру и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значные     и     многознач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значные     и     многознач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осочетания с многозначными словами, используя разные значения. Работают с текстом, иллюстрациями к не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1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ямое   и   переносное   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ямое   и   переносное   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олковыми словарями: выбрать слова, имеющие переносное и прямое значение, составить словосочетания,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монимы .Работают с толковыми словарями. Составляют и анализируют словосочетания и предложения с омонимами. Анализируют стихотворения, содержащего омон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иноним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синонимы. Выполняют упражнения: подобрать синонимы к данным в упражнении словам, составить словосочетания с синонимами, анализируют  предложения, содержащие синон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 xml:space="preserve">. Подготовка к контрольному сочинению по карт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Э. Грабаря «Февральская лазурь» (упр.368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епродукцией картины. Анализируют данные в учебнике материалы к сочинению по картине и </w:t>
              <w:br/>
              <w:t xml:space="preserve">устно описывают картину. Проводят наблюдение и записывают увиденное </w:t>
              <w:br/>
              <w:t xml:space="preserve">в форме материалов к сочин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 xml:space="preserve">Р .р. Написание контрольного сочинения по карти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 Э. Грабаря «Февральская лазурь» (упр.368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сочинение по карти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eastAsia="ru-RU"/>
              </w:rPr>
              <w:t>Антонимы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антонимы. Описывают с помощью антонимов происходящее на рисунке. Характеризуют названных в упражнении животных с помощью антонимов. Работают со словарё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3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eastAsia="ru-RU"/>
              </w:rPr>
              <w:t>Повторение по разделу «Лексика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 xml:space="preserve">Р .р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>Подготовка к контрольному изложению по рассказу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  <w:t>К ..Паустовского «Первый снег» (упр.375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товятся к написанию контрольного из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 xml:space="preserve">Р .р. Написание  контрольного изложения по рассказ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>К.Г.Паустовского «Первый снег» (упр.375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 контрольно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орфема - наименьшая значимая часть сл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менение и образование сл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владевают основными понятиями морфемики. Осознают морфему как значимую единицу языка. Делят слова на морф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а на группы (формы слова/однокоренные слова), морфемный и словообразовательный анализ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кончан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в словах окончания и определяют его грамматического зна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снова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eastAsia="ru-RU"/>
              </w:rPr>
              <w:t>Р .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  <w:lang w:eastAsia="ru-RU"/>
              </w:rPr>
              <w:t xml:space="preserve"> Домашнее сочинение по личным впечатлениям ( упр.390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ы у слов различных частей речи, расставляют знаки препи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рень слов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рни в словах. Формируют группы однокоренных слов. Исправляют ошибки в подборе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. Рассуждени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Устное сочинение-рассужден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деляют рассуждение как функционально-смысловой тип речи .Анализируют текст. Высказывают и доказывают свое мнение. Рассуждают по плану .Составляют устное сочинение-рассуждение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суффикс как словообразующую морфему. Обозначают суффиксы в словах, подбирают  ряды однокоренных слов, образованных суффиксальным способ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приставку как словообразующую морфему. Обозначают приставки в словах, подбирают ряды однокоренных слов, образованных приставочным способом, характеризуют морфемный состав с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е изложение с изменением лица ( упр.420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товятся к выборочному изложению. Пишут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ередование звук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лова с чередующимися согласными и гласными; определяют, при каких условиях происходит чередование (при образовании слов/при изменении сл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еглые гласны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части слов с беглыми гласными, записывают слова с чередов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рианты морфем. Морфемный разбор слов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однокоренными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устный и письменный морфемный раз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авописание гласных и согласных в приставк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гласных и согласных в пристав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приставки в словах , анализируют разницу между произношением и написанием при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з-с на конце приставок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 з-с на конц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изучаемое орфографическое прав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а – о в корнях –лаг-  -  -лож-.  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а – о в корнях –лаг-  -  -лож-.    Выполняют упражнения на изучаемое орфографическое прав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о-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кор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>-раст-, -ращ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>-рос-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букв а – о в корня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>-раст-, -ращ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>-рос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пражнения на изучаемое орфографическое прав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ё-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сле шипящих в корн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ё-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сле шипящих в кор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пражнения на изучаемое орфографическое прав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ы-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ц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ы-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упражнения на изучаемое орфографическое прав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Описание   картин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. П. Кончаловского      «Сирень      в корзине» (упр.470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епродукцией картины. Анализируют данные в учебнике материалы к сочинению по картине и </w:t>
              <w:br/>
              <w:t xml:space="preserve">устно описывают картину. Проводят наблюдение и записывают увиденное </w:t>
              <w:br/>
              <w:t>в форме материалов к сочи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торение по разделу «Морфемика . Орфография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рочный диктант с грамматическим заданием по разделу «Морфемика . Орфография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шут провероч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Анализ проверочного диктанта. 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мя   существительное   как   ча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исправляют ошибки, допущенные при написании   диктан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пределяют имя существительное как самостоятельную часть речи, характеризуют морфологические признаки имени существительного, его синтаксическую 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, какой частью речи являются слова; определяют род, склонение, падеж имён существительных. Составляют распространённые предложения по картине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. Доказательства в рассужде</w:t>
              <w:softHyphen/>
              <w:t>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текста, выделяя его структурные части: тезис, доказательство и выво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мена существительные одушев</w:t>
              <w:softHyphen/>
              <w:t xml:space="preserve">лённые и неодушевлённые.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спознают имена существительные одушев</w:t>
              <w:softHyphen/>
              <w:t>лённые и неодушевлённые. Пиш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а, выделив одушевлённые имена существительные как члены предложения. Составляют словосочетания и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мена существительные собствен</w:t>
              <w:softHyphen/>
              <w:t>ные и нарицательны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мена существительные нарицательные и собственные, приводят свои примеры. Составляют диалога, используя имена собственны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од имён существительны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пределяют род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учебника: заполнение примерами существительных, у которых определение рода вызывает затруднения. Составляют словосочетания и предложения, в которых отчётливо выявляется род существитель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мена существительные,  которые имеют форму только множественного числ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мена существительные,  которые имеют форму только множественного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ют и пересказывают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рассуждения в повествован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жатое изложение ( упр.513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мена существительные,  которые имеют форму только единственного  числ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мена существительные,  которые имеют форму только единственного 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ы для слов, данных в упражнении, распределяя их по группам в соответствии с тем, на какой слог падает ударение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ри склонения имён существитель</w:t>
              <w:softHyphen/>
              <w:t>ных. Падеж имён существитель</w:t>
              <w:softHyphen/>
              <w:t>ны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 имена существительные. На основе полученных новых знаний составляют таблицу «Склонение имён существительн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адеж имён существительных, выделяют падежные окончания и относящиеся к существительным предлоги. Составляют словосочетания с именами существительными в родительном падеж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в падежных окончаниях существительных в единственном числе. Применяют изученное правило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. Подготовка к подробному  изложению с изменением лица (упр.547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товятся к написанию из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. Написание подробного изложения  с изменением лица (упр.547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ножественное       число       имён существительны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т имена существительные во множественном числе по падежам. Работают с рисунками. Работают с орфограммой «Ь на конце существительных после шипящих на конце слова» Анализируют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-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 окончаниях существитель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о-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 окончаниях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своенное правило при выполнении  упраж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морфологического разбор имени существи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     по      теме      «Имя существительное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  <w:t>Р .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Сочинение по картине Г. Г. Нисского «Февраль, Подмосковь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упр.56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ое описание картины и устный  отзы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рочный  диктант с грамматическим заданием по теме « Имя существительное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шут проверочный диктант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Анализ проверочного диктанта. 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исправляют ошибки, допущенные при написании   диктан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Определяют им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лагате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ак самостоятельную часть речи, характеризуют морфологические признаки им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лага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, его синтаксическу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сочетания, предложения и тексты с именами прилагательными. Составляют предложения с именами прилагательными. Готовят устный рассказ об имени прилагательном как о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описание гласных в падежных окончаниях прилагательны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ласных в падежных окончаниях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своенное правило при выполнении упражнений Диктант, выделить окончания имён прилага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>. Описание        животного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спринимают описание животного как вариант опис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Р .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>Изложение (упр.585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лагательные полные и кратк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илагательные полные и кратк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т краткие формы прилагательного; в предложениях выделяют сказуемые, выраженные краткими прилагательными; составляют словосочетания и предложения с краткими прилагательны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орфологический   разбор    им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лагательного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морфологический разбор имени прилага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р. Подготовка к  контрольному сочинению по картине А. Н. Комарова «Наводнение» (упр.598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епродукцией картины. Анализируют данные в учебнике материалы к сочинению по картине и </w:t>
              <w:br/>
              <w:t xml:space="preserve">устно описывают картину. Проводят наблюдение и записывают увиденное </w:t>
              <w:br/>
              <w:t>в форме материалов к сочи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 Написание контрольного сочинения по картине А. Н. Комарова «Наводнение» (упр.598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сочинение по карти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     по      теме      «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лагательное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рочный диктант с грамматическим заданием по теме « Имя прилагательн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шут провероч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Анализ контрольного диктанта. 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исправляют ошибки, допущенные при написании    диктан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Характеризуют морфологические признаки глагола, его синтаксическую 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лаголы-сказуемые в предложении, характеризуют их по времени, лицу, числу. Указывают, как согласуются сказуемые с подлежащ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 глагол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, руководствуясь усвоенным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>Р. 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>. Рассказ  по рисун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>( упр.619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ого рассказа по иллюстр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еопределённая форма глагол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т глаголы в неопределенной форм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–ться в глагол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-тся и –ться в глаголах. Выполняют  упражнения, руководствуясь усвоенным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иды глагол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от данных глаголов глаголы другого вида. Работа с орфографическими словарями. Работа с иллюстрациями (составление рассказ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е ,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корнях с чередование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е ,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 корнях с чередо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, руководствуясь усвоенным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eastAsia="ru-RU"/>
              </w:rPr>
              <w:t xml:space="preserve"> Невыдуманный рассказ о себе. ( упр.652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ставление устного рассказа о себ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ремя глагола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Прошедшее врем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яют время глаг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оисходящее в классе в прошедшем, настоящем и будущем времени. Определяют вид и время глаголов. Образовывают глаголы прошедшего времени от неопределенной формы, составляют с ними словосочетания. Выделяют суффиксы в глаголах прошедшего времени. Работают со словарё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стоящее врем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язный текст «Сегодня на улице…» или «Новости дня». Составляют словосочетания с глаголами настоящего времени. Орфоэпическ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Будущее врем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Кто рано встал, тот не потерял». Пишут сочинение о том, как измениться мир в будущем. Подбирают слова на тему «Спор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естирование по теме «Морфологические признаки глагола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ряжение глаголов. Правописа</w:t>
              <w:softHyphen/>
              <w:t xml:space="preserve">ние безударных личных оконч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лагол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типы спряжения. Спрягают глаголов с ударными окончаниями, составляют с ними словосочетаний и предложений. Усваивают правило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езударных личных оконч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лаго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, руководствуясь усвоенным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описание безударных ли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кончаний глаголов. Закреплени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, руководствуясь усвоенным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морфологический разбор глаго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 Подготовка к сжатому изложению с изменением формы лица ( упр.688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товятся к написанию сжатого из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ru-RU"/>
              </w:rPr>
              <w:t>Р. р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 Написание сжатого  изложения с изменением формы лица ( упр.688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из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ягкий   знак   после   шипящих   в глаголах во 2 лице единственного числ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напис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ягкого   знака   после   шипящих   в глаголах во 2 лице единственного числ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, руководствуясь усвоенным правил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потребление времён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, используя глаголы в прошедшем, настоящем и будущем времени. Устно продолжают рассказ, употребляя глаголы в настоящем и будущем времени. Пишут по рисункам продолжение спортивного репортаж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 «живописного настоящего» в повествова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рассказ по сюжетным картинкам ( упр.697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сюжетным картинкам (коллективно и самостоятельн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вторение по теме «Глагол»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вторение по теме «Глагол». Урок-практику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вечают на контрольные вопросы, выполняют задания по теме раз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 xml:space="preserve">Р .р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Подготовка к сочинению. по рисунку О .В .Поповича «Не взяли на рыбалку»( 701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истематизируют материал к написанию сочи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 xml:space="preserve">Р .р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  <w:t>Написание сочинения. по рисунку О .В .Поповича «Не взяли на рыбалку»( 701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шут сочи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верочный диктант с грамматическим заданием по теме «Глаг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ишут провероч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Анализ проверочного диктанта. 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при написании дикт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 анализируют обобщающую таблицу. Сообщение «Изучайте русский язык» п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рфограммы   в   приставк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Выделяют орфограммы .Составляют и  анализируют обобщающую таблицу. Работают с текстами упраж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8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рфограммы в корнях слов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Выделяют орфограммы Составляют и  анализируют обобщающую таблицу. Работают с текстами упраж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фограммы в окончаниях с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Выделяют орфограммы Составляют и  анализируют обобщающую таблицу. Работают с текстами упра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потребление бук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д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ые написани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Выделяют орфограммы Составляют и  анализируют обобщающую таблицу. Работают с текстами упра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и     препинания     в     простом предложени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Расставляют знаки препинания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и     препинания     в    сложном предложени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Расставляют знаки препинания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и     препинания     в    сложном предложени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систематизируют знания по теме. Расставляют знаки препи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Итоговый контрольный диктант с грамматическим задание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шут итоговый контроль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Анализ итогового  контрольного диктанта. Работа над ошибками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при написании  контрольного диктанта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7"/>
                <w:sz w:val="24"/>
                <w:szCs w:val="24"/>
                <w:lang w:eastAsia="ru-RU"/>
              </w:rPr>
              <w:t>Итого 17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pacing w:val="-9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  <w:spacing w:val="-23"/>
      <w:sz w:val="20"/>
    </w:rPr>
  </w:style>
  <w:style w:type="character" w:styleId="WW8NumSt18z0">
    <w:name w:val="WW8NumSt18z0"/>
    <w:qFormat/>
    <w:rPr>
      <w:rFonts w:ascii="Symbol" w:hAnsi="Symbol" w:cs="Symbol"/>
      <w:spacing w:val="-1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960" w:after="0"/>
      <w:jc w:val="center"/>
    </w:pPr>
    <w:rPr>
      <w:rFonts w:ascii="Times New Roman" w:hAnsi="Times New Roman" w:eastAsia="Times New Roman" w:cs="Times New Roma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outlineLvl w:val="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6:00Z</dcterms:created>
  <dc:creator>Артур</dc:creator>
  <dc:description/>
  <cp:keywords/>
  <dc:language>en-US</dc:language>
  <cp:lastModifiedBy>Пользователь</cp:lastModifiedBy>
  <cp:lastPrinted>2015-09-11T11:19:00Z</cp:lastPrinted>
  <dcterms:modified xsi:type="dcterms:W3CDTF">2016-02-15T16:37:00Z</dcterms:modified>
  <cp:revision>7</cp:revision>
  <dc:subject/>
  <dc:title/>
</cp:coreProperties>
</file>