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98425</wp:posOffset>
            </wp:positionV>
            <wp:extent cx="8877300" cy="627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8"/>
        <w:gridCol w:w="7"/>
        <w:gridCol w:w="709"/>
        <w:gridCol w:w="9"/>
        <w:gridCol w:w="984"/>
        <w:gridCol w:w="59"/>
        <w:gridCol w:w="2328"/>
        <w:gridCol w:w="22"/>
        <w:gridCol w:w="2370"/>
        <w:gridCol w:w="40"/>
        <w:gridCol w:w="42"/>
        <w:gridCol w:w="10"/>
        <w:gridCol w:w="1791"/>
        <w:gridCol w:w="1134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во час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лементы дополнительного содерж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руд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п  ур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ниторинг </w:t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изучает общая биология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иология, наблюдение, эксперимент, моделирование, живые организмы, жизнь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тоды биологического познания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биологического познан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использования методов биологического позна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человечества, зависящие от уровня биолог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войства жизни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§ 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следствен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чивость, онтогенез, филогенез, автотрофы, гетеротрофы, адаптаци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войства биосисте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оце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мен веществ и энергии, размножение, рост, развитие.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Давать определение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войства жизн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войства жизн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их протек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чески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 (УИиПЗН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уровни организации жизн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ровни организации живой материи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организации живой мате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организации жиз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а них рассматриваемые, протекающие процес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биологических знаний</w:t>
              <w:br/>
              <w:t>Д.з.§4-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енетика, экология, селекция, генная инженерия,</w:t>
              <w:br/>
              <w:t>интродукция, акклиматизация, биотехнология, бионика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е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иводить примеры интродукции и акклиматизац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аспекты биолог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примеры использования биологического знания на практик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остижений биологии  на практ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леер, тел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й мир и культур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ультура, натура, искусство, миропонимание, человекопонимание, анимизм, тотемизм, знаковые системы,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у как значимый объект в художественных произведениях, фольклоре </w:t>
              <w:b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природу в своем твор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В.И. Вернадского о биосфер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иосфера, область жизни, живое вещество, костное вещество, биокосное вещество, глобальная биосистем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иосфера, функции живого веществ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отический круговорот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биосферы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то биосфера есть биосистем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живого веществ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ми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изм, идеализм, креацион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ипотезы происхождения жизни на Земле. отличительные признаки жи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ори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зарождение жизни, стационарное состояние, пансперми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ключевым по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ывать и анализир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гляды ученых на происхождение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ль эксперимента в разрешении научных противореч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ая эволюция в развитии би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ми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ческая эволюция, ароморфозы, прокариоты, гетеротрофы, автотрофы, хемосинтетики, фотосинтетики, хлорофилл, фотосинтез, экосистема,половое размножение, зигота, риниофиты,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к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биологической эволюции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еречислять основные этапы биологической эволюции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этапов эволюции (химическая, биолог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ргумен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овместного существования организмов в эволюцион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леер, тел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 как глобальная экосистем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живое вещество, костное, биокостное,</w:t>
              <w:br/>
              <w:t>биосистема, продуценты, консументы, редуценты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к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компоненты экосистемы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компоненты биосферы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компонентов биосфер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взаимного воздействия компонентов био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5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 веществ в  биосфер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ми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оворо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цесс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 углерода, круговорот фосфора, воды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 и 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этапы круговорота веществ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ханизмы устойчивости би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житель биосферы. Взаимоотношения человека и природы как фактор развития би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1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мин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осфе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оосфер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цесс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человека и биосферы, рациональное природопользовани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взаимодействия человека и биосфер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ия сохранения биосферы, пути снижения воздействия хоз.деятельности человека на биосфе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леер, тел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биосферного уровня организации жизни и его роль на Зем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ми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еоценоз, экология, путь устойчивого развит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в биосфере, структурные элементы биосферы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цесс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ие возможность существование жизни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биосистем используемых для характерист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х уровней организации жизн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ный уровень организации жизн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 и 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экологического на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8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е факторы и их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ин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а жизни, экологические факторы, абиотический фактор, биотический, антропогенный фактор, 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кологические факторы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 жизни на Земл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9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осферный уровень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оценки и коррекци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 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еоценоз как особый уровень организации жизн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ми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еоценоз, биотоп, биоценоз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руктурные элементы биогеоценоз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цесс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 веществ и поток энергии, саморегуля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цессы, структурные элементы биогеоценоз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я биогеоценотического уровня организации жизни и биосферного.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свойства биогеоценоз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рофические связи, цепи питания, цепи выедания, цепи разложения, сети питания, первичная, вторичная продукция, емкость биотопа, экологическая ниш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иоценоз, экото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ономерн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авило 10 процентов, экологической пирамид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различных трофических уровней в устойчивости биогеоценоза</w:t>
              <w:b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д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 экосистемы при нарушении ее видов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 №1 «Приспособленность растений и животных к условиям жизни в местном биогеоценоз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геоценоз как многовидовая биосистема и экосистема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ми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е сообщество, коадаптация, многовидовая надорганизменная биосистем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к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истем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цесс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деятельности и взаимодействия компонентов биогеоценоз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и 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группы организмов, образующих экосистему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для эволюции видов их совместное существование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 основных групп организмов в местных биогеоцено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4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жизнь видов в биогеоценоз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ми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адаптации, мимикрия, коэволюция, симбиоз, мутуализм, комменсализм, нахлебничество, квартиранство, хищничество, паразитизм, антагонизм, конкуренц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к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связей в биогеоценоз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цесс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я живых органи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биоценотических связе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биоценотических связей, приводить свои примеры</w:t>
              <w:br/>
              <w:b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тип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ценотических связей в местных экосистем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леер, тел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5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устойчивости биогеоцено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мин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ойчивость, стабильность экосистемы, жизнен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влияние антропогенного воздействия на устойчивость экосистем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изменений и нарушений биотопов</w:t>
              <w:br/>
              <w:b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антропогенного воздействия на биогеоцен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ождение и смена биогеоценозов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ми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кцессия, (временный, коренной, конечный, климаксовый) биогеоценоз, сукцессионный ряд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укцессионные изменения в биогеоценоз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биогеоценозов (первичная, вторичная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укцессий, описывать типы сукцессионных смен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аморазвития биогеоценоза</w:t>
              <w:b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процесса  изменений в различных эко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разнообразия биогеоценозов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ми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ультивац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заповедник, национальный парк,</w:t>
              <w:br/>
              <w:t>памятник природы, урочищ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сстановление биогеоценоз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я естественного биогеоценоза от агробиоценоз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гробиоценозов, особенности сохранения и восстановления естественных биогеоценозов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ники, заповедники, памятники природы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леер, тел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8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законы природопользован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о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кологические закон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природопользован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природопользования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и оцен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рационального природопользования в наш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9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оценки и коррекци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, его критерии и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вид, популяция, филогенез, репродуктивная изоляция,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изнаки вид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цесс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обособленности ви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вид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ак биосистему, механизмы, препятствующие скрещиванию ви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2 «Морфологические критерии, используемые при определении вид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я как форма существования вида и как особая генетическая систем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ми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ь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к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популяций (географическая, экологическая, элементар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популяци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пуляционной формы существования ви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р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ов популяц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й, экологической, элементарной) в наше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я как основная единица эволюци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ми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эволюция, макроэволюция, дивергенция, изоляция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к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диница эволюции - популяц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икроэволюция, макроэволю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эволюционные процессы, протекающие в популяции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популяции, как эволюционной единиц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- качественный этап э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4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образование – процесс увеличения видов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ми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эволюция, диверген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ое и географическое видообразовани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к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патрическое видообразование, аллопатрическое видообразовани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разования нового ви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идообразован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идообразования</w:t>
              <w:b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и оцен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влияния изменения внешней среды на процесс видообразова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(5) 29 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как уникальный вид живой природы. Этапы происхождения человека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28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тропогенез, бисоциальные свойства человека, микроэволюц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к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тапы эволюционного становления человек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цесс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гене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осно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эволюции гоминид, факторы, способствующие эволюционным преобразования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оциальную  сущность челове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и оцен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гипотез происхожден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леер, тел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эволюционных идей. Современное учение об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30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ми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й материал (наследственная изменчивость), элементарные факторы эволюции (естественный отбор, мутационный процесс, популяционные волны, изоляция) элементарная единица эволюции (популяция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ую единицу эволюции, элементарный материал, факторы эволюции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ментарную единицу эволюции, элементарный эволюционный материал, факторы эволю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(8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эволюции и ее основные закономерности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ми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ая эволюция, видообразование, дивергенц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к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цесс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грессивное усложнение фор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омерности эволюц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закономерности эволюции, раскрывать сущность необратимости эволю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и оцен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коэ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(9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эволюци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ми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орфозы, дегенерация, идиоадаптац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к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новные направления эволюц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иологический прогресс, биологический регре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эволюц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направления эволюции</w:t>
              <w:b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3 «Наблюдение  признаков ароморфоза у растений и животн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(1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пуляционно-видового уровн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енетико-эволюционный ряд, функционально-энергетический ряд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к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части популяционно-видового уровня организации живой матер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цесс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кающие в популяциях (свободное скрещивание, выживаемость, видообразование, эволюц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определения терми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у популяционно-видового уровня, процессы, протекающие в не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пуляции в природе</w:t>
              <w:br/>
              <w:t>Характеризовать значение сложности внутривидовых связ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ИиПЗН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(1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  стратегия охраны природных видов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§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иологическое разнообразие, генофонд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счезающие виды организм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проблемы сохранения видов живых организмов</w:t>
              <w:b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ирование ситу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биогеоценозе при исчезновении определенного вида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мульт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120650</wp:posOffset>
            </wp:positionV>
            <wp:extent cx="9215755" cy="6517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тематическое планирование  11 класс 2015-16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3"/>
        <w:gridCol w:w="1904"/>
        <w:gridCol w:w="2268"/>
        <w:gridCol w:w="4325"/>
        <w:gridCol w:w="1386"/>
        <w:gridCol w:w="1638"/>
        <w:gridCol w:w="1023"/>
        <w:gridCol w:w="9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69" w:hanging="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08" w:right="-1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./факти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менный уровень жизни (15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менный уровень жизни и его роль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ить особенности организменного  уровня жизни и его роль в природе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«организм», как структурного уровня организации живой мате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чение уровня во всех микропопуляционных процессах историческ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о биотической среде жизни, биологическом круговороте и трансформации энергии в биогеоценоза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бщей биологии, научно-популярные книги и журна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м как биосист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почему любое живое существо является биосистемой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углубить знания о свойствах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организм как целостную саморегулирующуюся биосис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оль механизмов управления в существовании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равнивать между собой разные структурные  уровн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ческую контрольную работу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степени усвоения  основного материала по биологии в 2015-2016уч. году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 Письм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цессы жизнедеятельности одноклеточных 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ить знания о процессах </w:t>
            </w:r>
            <w:r>
              <w:rPr>
                <w:rFonts w:cs="Times New Roman" w:ascii="Times New Roman" w:hAnsi="Times New Roman"/>
                <w:sz w:val="24"/>
              </w:rPr>
              <w:t>жизнедеятельности одноклеточных организмов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войства одноклеточных организмов, способы питания, движения,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значении одноклеточных в природе и жизни челове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цессы жизнедеятельности многоклеточных 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овать </w:t>
            </w:r>
            <w:r>
              <w:rPr>
                <w:rFonts w:cs="Times New Roman" w:ascii="Times New Roman" w:hAnsi="Times New Roman"/>
                <w:sz w:val="24"/>
              </w:rPr>
              <w:t>процессы жизнедеятельности многоклеточных организмов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равнительную характеристику одноклеточных и многоклеточны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я: ассимиляция, диссимиляция, аэробный и анаэробный обмен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истемы жизнедеятельности животно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почему любой организм считается открытой биосистемо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ножение 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углубить знания о способах размножения организмов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чение процесса самовос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эволюционное значение бесполого и полового раз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роль вторичных половых признаков в размножении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ь роль особи в эволюции органического мира, единицей которой считается популяц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т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лодотворение и его 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углубить знания о процессе оплодотворения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пособы оплодотворения: наружное, внутреннее, искусственное, двой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в чем биологическое преимущество полового размножения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оплодотворение цветковых и голосеменных растен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с сиг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организмов от зарождения до смерти (онтогенез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б онтогенезе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этапы эмбрионального развития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закон зародышевого сходств Б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эмбриональный и постэмбриональный этап онтогене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особенности онтогенеза у рыб и бабочек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менчивость признаков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учащихся об изменчивости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формы измен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действие наследственности и изменчивости в передаче свойств у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чение работ Г.Менд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новные положения хромосомной теории наследственности. Повторить генетическую терминологи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с сиг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§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.р. №1 «Решение элементарных задач по гене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ть умение решать </w:t>
            </w:r>
            <w:r>
              <w:rPr>
                <w:rFonts w:cs="Times New Roman" w:ascii="Times New Roman" w:hAnsi="Times New Roman"/>
                <w:sz w:val="24"/>
              </w:rPr>
              <w:t>задачи на разные типы скрещивания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ть умение решать </w:t>
            </w:r>
            <w:r>
              <w:rPr>
                <w:rFonts w:cs="Times New Roman" w:ascii="Times New Roman" w:hAnsi="Times New Roman"/>
                <w:sz w:val="24"/>
              </w:rPr>
              <w:t>задачи на дигибридное скрещ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 значение приобретенных знаний в практи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учить объяснять цитологические основы проявления законов Менделя, анализирующего скрещ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снить причины отклонения от статистических закономерносте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с сиг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Царство Вирусы: разнообразие и 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оение, свойства </w:t>
            </w:r>
            <w:r>
              <w:rPr>
                <w:rFonts w:cs="Times New Roman" w:ascii="Times New Roman" w:hAnsi="Times New Roman"/>
                <w:sz w:val="24"/>
              </w:rPr>
              <w:t>разнообразие и значение вирусов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рию открытия, строение, свойства вир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является ли вирус живым организм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процесс размножения вир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никальность вирус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-89, №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русные заболевания. Вирусология – наука о виру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ирусы как возбудителей заболеваний человека, животных, растений и микроорганизмов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остижениями и проблемами вирус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сторию эпидемий и пандемий на пла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оение и значение вируса оспы, герпеса, паротита, гриппа, табачной мозаики. полиомиел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испут на тему: «Почему СПИД считают социальной проблемой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ь к размышлению о том, почему вирусы называют паразитами генетического уровн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т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пр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ельно-обобщающий урок «Организменный уровень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-ся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-ся по теме  «Организменный уровень жиз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коммуникативных компетентностей уч-с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ме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ельно-обобщающий урок «Организменный уровень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-ся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лючевые вопросы и основные понятия главы «Организменный уровень жиз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ться в решении тестов разного уровня сложно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бщающий урок  «Организменный уровень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ематическое обобщение знаний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ематический контроль знан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еточный уровень организации жизни (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леточный уровень организации живой материи, его роль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клеточный уровень жизни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тличия клеточного уровня организации живой материи от организм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значение клеточного уровня живой матер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летка как этап эволюции живого в истории Зем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новные этапы эволюции клеточной формы жизни. Обобщить и углубить знания о многообразии клеток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важнейшие события в эволюции жизни на ранних ее эта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 шло усложнение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почему прокариоты не дали в процессе эволюции высокоразвитых организмов. Сформировать знания о том, как в процессе эволюции эукариоты приобрели разные типы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отличия растительной клетки от животно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пр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0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оение к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углубить знания о строении клетки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части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жидкостно-мозаичную модель строения поверхностного слоя эукариотической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я: гиалоплазма (матрикс), кариопла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оение и функции ядра, цитоплаз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доказательства того, что клетка – это элементарная живая систем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т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с сиг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иды как структурные компоненты цитоплаз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оение и функции органоидов клетки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оение органоидов клетки, классифицировав их на немембранные, одномембранные, двумембр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ь роль каждого органоида в жизнедеятельности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митохондрии и хлоропла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ие органоиды свидетельствуют о единстве происхождения прокариот и эукарио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т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с сиг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клеток прокариот и эукари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</w:t>
            </w:r>
            <w:r>
              <w:rPr>
                <w:rFonts w:cs="Times New Roman" w:ascii="Times New Roman" w:hAnsi="Times New Roman"/>
                <w:sz w:val="24"/>
              </w:rPr>
              <w:t>собенности клеток прокариот и эукариот.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изнаки клеток прокариот</w:t>
            </w:r>
            <w:r>
              <w:rPr>
                <w:rFonts w:cs="Times New Roman" w:ascii="Times New Roman" w:hAnsi="Times New Roman"/>
                <w:sz w:val="24"/>
              </w:rPr>
              <w:t xml:space="preserve"> и эукари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почему прокариоты, возникшие ранее других в процессе эволюции, широко распространены и в настоящее время. Побудить к размышлению о том, что натолкнуло ученых на мысль о симбиотическом и эндобионтном происхождении некоторых органоидов и эукарио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пр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точный ци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ериод индивидуальной жизни клеток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фазы клеточ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об интерфазе и рассмотреть ее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почему клеточный цикл начинается с деления и оканчивается им. Рассмотреть длительность жизни различных клеток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с сиг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ление клетки – митоз и мей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итоз</w:t>
            </w:r>
            <w:r>
              <w:rPr>
                <w:rFonts w:cs="Times New Roman" w:ascii="Times New Roman" w:hAnsi="Times New Roman"/>
                <w:sz w:val="24"/>
              </w:rPr>
              <w:t xml:space="preserve"> и мейоз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четыре стадии деления ядра: профазу, метафазу, анафазу, телофа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биологическом значении митоза. Составить схему редукционного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биологическом значении мей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митоз и мей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оль кроссингов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 события в клетке, если в ходе деления по каким-то причинам не осуществится анафаз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т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ра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.Р.№ 2 «Исследование фаз митоза на микропрепарате клеток кончика корн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сследовать фазы митоза на микропрепарате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микропрепараты с делящимися клетками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какие фазы деления клеток зафиксированы на препар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отношение делящихся и неделящихся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исывать увиденную картину делящихся клеток по фазам митоз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ра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уктура и функции хромос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овать строение </w:t>
            </w:r>
            <w:r>
              <w:rPr>
                <w:rFonts w:cs="Times New Roman" w:ascii="Times New Roman" w:hAnsi="Times New Roman"/>
                <w:sz w:val="24"/>
              </w:rPr>
              <w:t>и функции хромосом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знания о строении </w:t>
            </w:r>
            <w:r>
              <w:rPr>
                <w:rFonts w:cs="Times New Roman" w:ascii="Times New Roman" w:hAnsi="Times New Roman"/>
                <w:sz w:val="24"/>
              </w:rPr>
              <w:t>и функциях хром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сти понятия: хроматин, хромонема, хроматида, центромера, гист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различные уровни компактизации хроматина в ядр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тория развития науки о клетке. Дискуссионные проблемы цит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рию развития цитологии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едпосылки появления ци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хронологию событий и открытий в области цит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орию Шванна и Шлейд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основные положения современной клеточной теор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ти мировоззренческий смысл доказательств происхождения сложной клетки эукари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оммуникативные компетенции, предоставив возможность учащимся обосновать, какая гипотеза и почему на их взгляд наиболее убедительная.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пр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№3,4 с.1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минар. Гармония и целесообразность в живой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тие коммуникативных компетенций уч-ся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с различными источниками информации, в том числе и в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самостоятельности и мыш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дискуссию прийти к выводу о том, что клетки можно считать своеобразными нотами, из которых великий композитор Жизнь творит гармо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систематизировать знания по теме: «Клеточный уровень жизни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пр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с сиг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6-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бщающий урок «Клеточный уровень организации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общение  знаний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 по теме «Клеточный уровень организации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контроль знаний учащихся по теме </w:t>
            </w:r>
            <w:r>
              <w:rPr>
                <w:rFonts w:cs="Times New Roman" w:ascii="Times New Roman" w:hAnsi="Times New Roman"/>
                <w:sz w:val="24"/>
              </w:rPr>
              <w:t>«Клеточный уровень организации жизни»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лекулярный уровень жизни (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лекулярный уровень жизни. Основные химические соединения живой мате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особенности молекулярного уровня жизни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почему м</w:t>
            </w:r>
            <w:r>
              <w:rPr>
                <w:rFonts w:cs="Times New Roman" w:ascii="Times New Roman" w:hAnsi="Times New Roman"/>
                <w:sz w:val="24"/>
              </w:rPr>
              <w:t>олекулярный уровень считают первичной основой  жизни. Сравнить структурные компоненты молекулярного и клеточного уров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 значение молекулярного уровня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вторить химический состав клетки. Вспомнить важнейшие неорганические и органические вещества, образующие живую материю. Обосновать роль углеводов липидов и белк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т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уктура и функции нуклеиновых кисл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о структуре и</w:t>
            </w:r>
            <w:r>
              <w:rPr>
                <w:rFonts w:cs="Times New Roman" w:ascii="Times New Roman" w:hAnsi="Times New Roman"/>
                <w:sz w:val="24"/>
              </w:rPr>
              <w:t xml:space="preserve"> функциях нуклеиновых кислот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роение нуклеот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структуры ДНК и РН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функциях нуклеиновых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оцессы репликации и транскрип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ться в решении биохимических задач С5 на основе материалов ЕГЭ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т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цессы синтеза в живых клетках. Молекулярные процессы расщеп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процессы </w:t>
            </w:r>
            <w:r>
              <w:rPr>
                <w:rFonts w:cs="Times New Roman" w:ascii="Times New Roman" w:hAnsi="Times New Roman"/>
                <w:sz w:val="24"/>
              </w:rPr>
              <w:t>синтеза в живых клетках как часть метаболизма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оцессы, протекающие в световую и темновую фазы фотосинтеза. Показать биологическую роль фотосинтеза  в биосфере и круговороте веществ. Выяснить, какие условия и компоненты нужны для биосинтеза белка. Охарактеризовать свойства генетического к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я: матрица, терминатор, трансляция, кодон, антикодон, акцепторная часть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пробл. Раб.с сиг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Химическое загрязнение окружающей среды. Семинар. Время экологическ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лобальные экологические проблемы современности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вать коммуникативные компетенции и навыки работы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ь, почему ценные для человека соединения явились причиной глобальной экологическ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экологическую культу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проблемы экологической культуры в общ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ь главные факторы деградации окружающей среды и что ожидает человечество в будуще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пр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ногообразие жизни, представленной биосистемами разных уровней сло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структурных уровнях организации жизни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основные уровни организации живой мат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пецифику и уникальность биосистемы планеты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кологическую культуру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оборуд.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пр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ающий урок за курс 11 класса. Итоговое тестирование за курс 11 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Georgia" w:hAnsi="Georgia" w:eastAsia="Times New Roman" w:cs="Times New Roman"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eastAsia="Times New Roman" w:cs="Times New Roman"/>
      <w:color w:val="000000"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A0A0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55:00Z</dcterms:created>
  <dc:creator>Lena</dc:creator>
  <dc:description/>
  <cp:keywords/>
  <dc:language>en-US</dc:language>
  <cp:lastModifiedBy>pk4</cp:lastModifiedBy>
  <cp:lastPrinted>2016-01-14T16:05:00Z</cp:lastPrinted>
  <dcterms:modified xsi:type="dcterms:W3CDTF">2016-02-10T12:58:00Z</dcterms:modified>
  <cp:revision>16</cp:revision>
  <dc:subject/>
  <dc:title/>
</cp:coreProperties>
</file>